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MENTO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principios del s. XIX, don Francisco Moran Roda de la familia escocesa de los O’Moran llegó a nuestra ciudad, con su gaita y su kilt, y construyó su casa con un hermoso jardín en la Vilanova. A su muerte, el edificio pasó a su hijastro don José Rausell y en 1932 sus herederos lo vendieron a Fomento de Agricultura, Industria y Comercio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n los años de la posguerra, del boniato y del glorioso Movimiento Nacional, la mayoría de los socios era gente de orden y de derechas que llevaba sombrero, tal y como rezaba el anuncio: “Los rojos no usaban sombrero”. Sus hijos, los señoritos, con esmoquin alquilado en la ropería </w:t>
      </w:r>
      <w:r>
        <w:rPr>
          <w:rFonts w:cs="Arial" w:ascii="Arial" w:hAnsi="Arial"/>
          <w:b/>
          <w:i/>
          <w:sz w:val="32"/>
          <w:szCs w:val="32"/>
        </w:rPr>
        <w:t>Insa</w:t>
      </w:r>
      <w:r>
        <w:rPr>
          <w:rFonts w:cs="Arial" w:ascii="Arial" w:hAnsi="Arial"/>
          <w:b/>
          <w:sz w:val="32"/>
          <w:szCs w:val="32"/>
        </w:rPr>
        <w:t xml:space="preserve"> de Valencia bailaban el rigodón con las señoritas puestas de largo mientras los padres, pensando en futuras bodas, calculaban a ojo de buen cubero el número de hanegadas de naranjos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b/>
          <w:sz w:val="32"/>
          <w:szCs w:val="32"/>
        </w:rPr>
        <w:t>Aunque en aquel tiempo el juego estaba prohibido, en el segundo piso el Gobernador, previo pago de un donativo para fines benéficos, permitía la ruleta y el bacarrá con el disgusto de muchas esposas que veían cómo sus maridos se jugaban el dinero de la fruta dorada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n el primer piso, los económicamente débiles jugaban al truc y al chamelo entre tazas de café y el humo espeso de los farias.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b/>
          <w:sz w:val="32"/>
          <w:szCs w:val="32"/>
        </w:rPr>
        <w:t>En el salón principal de la planta baja se formaban las tertulias de los grandes hombres de las naranjas: Porta Giner, Morán Llinares, Mayans, Cañada, Olaso, Peiró, Camaró… Allí, los farias se convertían en habanos y el café se acompañaba con una copa de coñac francés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b/>
          <w:sz w:val="32"/>
          <w:szCs w:val="32"/>
        </w:rPr>
        <w:t>En aquellos años de esplendor naranjero creció el número de socios. Fomento dejó de ser elitista, se democratizó y se creó una biblioteca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En mi novela </w:t>
      </w:r>
      <w:r>
        <w:rPr>
          <w:rFonts w:cs="Arial" w:ascii="Arial" w:hAnsi="Arial"/>
          <w:b/>
          <w:i/>
          <w:sz w:val="32"/>
          <w:szCs w:val="32"/>
        </w:rPr>
        <w:t>El llibre d’hores</w:t>
      </w:r>
      <w:r>
        <w:rPr>
          <w:rFonts w:cs="Arial" w:ascii="Arial" w:hAnsi="Arial"/>
          <w:b/>
          <w:sz w:val="32"/>
          <w:szCs w:val="32"/>
        </w:rPr>
        <w:t xml:space="preserve"> cuento la historia de tres famosos solterones socios de Fomento: un abogado apodado El Gato, el oculista Villanueva y un rico terrateniente llamado Lapeyre; quienes, todos los sábados para ahorrar dinero, viajaban juntos a Valencia en el taxi de Roc para ir de putas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mento fue durante muchos años algo parecido a un cementerio de elefantes, un coto cerrado donde los conserjes Centella y Joaquín, con su chapa dorada a modo de estrella de sheriff, vigilaban que no se colaran los que no eran socios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hora Fomento se ha adaptado a los nuevos tiempos, ha desaparecido el olor a viejo casino, han bajado las cuotas, se celebran bailes de salón, todo tipo de charlas y conferencias, se presentan libros y algunas asociaciones han instalado allí sus oficinas. Actualmente, abriendo las puertas de la cafetería a la calle, se ha puesto la institución al alcance de todos los ciudadanos. Pero, por lo que me dicen, la cafetería se debería iluminar más y mejor y poner un mobiliario más acogedor y confortab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José Miguel Borja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s-ES" w:eastAsia="zh-TW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9:00Z</dcterms:created>
  <dc:creator>*</dc:creator>
  <dc:description/>
  <cp:keywords/>
  <dc:language>en-US</dc:language>
  <cp:lastModifiedBy>*</cp:lastModifiedBy>
  <cp:lastPrinted>2017-07-28T12:15:00Z</cp:lastPrinted>
  <dcterms:modified xsi:type="dcterms:W3CDTF">2017-07-28T10:15:00Z</dcterms:modified>
  <cp:revision>15</cp:revision>
  <dc:subject/>
  <dc:title>FOMENTO</dc:title>
</cp:coreProperties>
</file>