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ULTURA COMO ARMA POLÍTICA Y ECONÓM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obierno de Cataluña es el que más medios y dinero invierte en esta cruzada nacional, bendecida por los aromas de Monserrat, para hacer de la cultura su mejor arma política y económica. Comienza por la inmersión lingüística ahogando al personal con la lengua de su Imperio. Amplía sus fronteras llegando hasta Murcia, las islas Baleares y parte de Francia. Modifica la historia a su antojo y ahora mismo, el filólogo e investigador Jordi Bilbeny sostiene en prensa, radio y televisión que Cervantes era catalán y escribió </w:t>
      </w:r>
      <w:r>
        <w:rPr>
          <w:rFonts w:cs="Arial" w:ascii="Arial" w:hAnsi="Arial"/>
          <w:i/>
        </w:rPr>
        <w:t>El Quijote</w:t>
      </w:r>
      <w:r>
        <w:rPr>
          <w:rFonts w:cs="Arial" w:ascii="Arial" w:hAnsi="Arial"/>
        </w:rPr>
        <w:t xml:space="preserve"> en catalán. También Santa Teresa de Jesús y Cristóbal Colón eran catalanes y las tres carabelas salieron del puerto de Pals, en Girona. Y, para colmo, ningún medio de comunicación de Cataluña ha salido al paso de estas disparatadas afirmacion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Valencia, el gran Pope del catalanismo y de su cultura es Eliseu Climent que, desde hace tiempo como es lógico, recibe sustanciosas dádivas del expansionista gobierno catal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de hace siete años, el señor Climent posee una copia digitalizada de toda la documentación de los Borja-Borgia, que se conserva en los archivos vaticanos, y durante este tiempo, ha intentado colocar su mercancía incluso aquí, en Gan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hora, después de siete años de venta infructuosa, el señor Eliseu pone el grito en el cielo, y no le falta razón, quejándose del nulo interés de los valencianos por comprar su valiosa mercancía y decide trasladarla al Arxiu Nacional de Catalunya. Está en su derecho, aunque los comentarios a favor y en contra no se han hecho esper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llera de Cultura ha recordado que, aunque la propiedad de estos documentos es del Vaticano, su función y uso son públicos porque son Patrimonio Histórico de la Humanidad, y por tanto “no pueden ser patrimonializados o instrumentalizados, ni ser explotados con ánimo de lucro por ninguna entidad”. Por este motivo la Conselleria ha solicitado al Vaticano una copia digital de dichos documentos para ponerla a disposición de todos los ciudadanos de forma gratuita en el Archivo del Reino. Bien por la Consellera. Vengan como vengan, los documentos serán bien recibi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ía Antoni Durá en un reciente artículo que “la cultura es uno de los principales atractivos turísticos y motor económico; es algo de fuera de toda duda”. Tiene toda la razón. Ojalá, ahora, Gandia-Valencia-Xàtiva se decidieran de una vez a formar un “Consorcio Borgiano” para explotar cultural y turísticamente el valor incalculable que encierra un nombre como los Borja-Borg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no emprendemos esta reivindicación, es muy posible que muy pronto el filólogo Jordi Bilbeny anuncie, a bombo y platillo, que los papas Borja nacieron en Sant Feliu de Guixols. Así se escribe la histor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iguel Bor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6:00Z</dcterms:created>
  <dc:creator>Chelo</dc:creator>
  <dc:description/>
  <cp:keywords/>
  <dc:language>en-US</dc:language>
  <cp:lastModifiedBy>*</cp:lastModifiedBy>
  <cp:lastPrinted>2014-06-17T10:48:00Z</cp:lastPrinted>
  <dcterms:modified xsi:type="dcterms:W3CDTF">2014-06-18T09:44:00Z</dcterms:modified>
  <cp:revision>7</cp:revision>
  <dc:subject/>
  <dc:title>LA CULTURA COMO ARMA POLITICA</dc:title>
</cp:coreProperties>
</file>