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7"/>
        <w:jc w:val="center"/>
        <w:rPr>
          <w:rFonts w:ascii="Arial" w:hAnsi="Arial" w:cs="Arial"/>
          <w:b/>
          <w:b/>
          <w:sz w:val="32"/>
          <w:szCs w:val="32"/>
        </w:rPr>
      </w:pPr>
      <w:r>
        <w:rPr>
          <w:rFonts w:cs="Arial" w:ascii="Arial" w:hAnsi="Arial"/>
          <w:b/>
          <w:sz w:val="32"/>
          <w:szCs w:val="32"/>
        </w:rPr>
        <w:t>LA IGLESIA DEL TERROR Y EL ACOJONAMIENTO</w:t>
      </w:r>
    </w:p>
    <w:p>
      <w:pPr>
        <w:pStyle w:val="Normal"/>
        <w:spacing w:lineRule="auto" w:line="720"/>
        <w:ind w:firstLine="567"/>
        <w:jc w:val="both"/>
        <w:rPr>
          <w:rFonts w:ascii="Arial" w:hAnsi="Arial" w:cs="Arial"/>
          <w:sz w:val="32"/>
          <w:szCs w:val="32"/>
        </w:rPr>
      </w:pPr>
      <w:r>
        <w:rPr>
          <w:rFonts w:cs="Arial" w:ascii="Arial" w:hAnsi="Arial"/>
          <w:sz w:val="32"/>
          <w:szCs w:val="32"/>
        </w:rPr>
        <w:t xml:space="preserve">Así podría describir el escenario religioso que marcó mi vida de las décadas de los 40-50 donde, las terribles penas del infierno eran las armas preferidas de aquellos curas para mantenernos puros y castos, como enseñaba el célebre libro de Monseñor Tihamér Tóht, </w:t>
      </w:r>
      <w:r>
        <w:rPr>
          <w:rFonts w:cs="Arial" w:ascii="Arial" w:hAnsi="Arial"/>
          <w:i/>
          <w:iCs/>
          <w:sz w:val="32"/>
          <w:szCs w:val="32"/>
        </w:rPr>
        <w:t>Energía y pureza</w:t>
      </w:r>
      <w:r>
        <w:rPr>
          <w:rFonts w:cs="Arial" w:ascii="Arial" w:hAnsi="Arial"/>
          <w:sz w:val="32"/>
          <w:szCs w:val="32"/>
        </w:rPr>
        <w:t>. Aquellas historias acojonaba al más osado porque la mayoría de las cosas que te gustaba mirar o tocar, eran pecado, eran para volverse loco y tenías que confesarte constantemente convirtiéndote así en una persona escrupulosa y amargándote la vida para no ir al infierno. Porque la confesión era el tercer grado al que te sometían preguntándote, algunos con malsana curiosidad, si hubo tocamiento carnal, miradas lascivas y si consentiste, cuántas veces… y hasta se metían en tus sueños preguntándote si hubo poluciones nocturnas.</w:t>
      </w:r>
    </w:p>
    <w:p>
      <w:pPr>
        <w:pStyle w:val="Normal"/>
        <w:spacing w:lineRule="auto" w:line="720"/>
        <w:jc w:val="both"/>
        <w:rPr>
          <w:rFonts w:ascii="Arial" w:hAnsi="Arial" w:cs="Arial"/>
          <w:sz w:val="32"/>
          <w:szCs w:val="32"/>
        </w:rPr>
      </w:pPr>
      <w:r>
        <w:rPr>
          <w:rFonts w:cs="Arial" w:ascii="Arial" w:hAnsi="Arial"/>
          <w:sz w:val="32"/>
          <w:szCs w:val="32"/>
        </w:rPr>
        <w:t>Lean como ejemplo del terror al que nos sometían esta oración para la buena muerte que, a mis catorce años en el colegio de los Salesianos de Valencia, me hacían leer todas las semanas: Jesús, señor de bondad. Cuando mis pies, fríos ya, me adviertan que mi carrera en este valle de lágrimas está por acabarse, Jesús misericordioso tened piedad de mí. Cuando mis manos trémulas ya no puedan estrechar el crucifijo y lo dejen caer sobre el lecho de mi dolor, Jesús misericordioso, tened piedad de mí. Cuando mis labios, fríos y balbuceantes, pronuncien por última vez vuestro Santísimo Nombre, Jesús misericordioso, tened piedad de mí. Cuando mi cara, pálida amoratada, cause ya lástima y terror a los circunstantes y los cabellos de mi cabeza, bañados con el sudor de la muerte anuncien que está cercano mi fin, Jesús tened piedad de mí. Cuando mis oídos, próximos a cerrarse para siempre, se abran para oír de vuestra boca la sentencia irrevocable que marque mi suerte para toda la eternidad, Jesús tened piedad de mí. Cuando mi imaginación agitada por horrendos fantasmas se vea sumergida en mortales congojas y mi espíritu perturbado por el terror de vuestra justicia, Jesús, tened piedad de mí. Cuando mis parientes y amigos lloren al verme en el último trance, Jesús tened piedad de mí. Cuando perdido el uso de mis sentidos desaparezca el mundo de mi vista y gima entre las últimas agonías, Jesús tened piedad de mí.</w:t>
      </w:r>
    </w:p>
    <w:p>
      <w:pPr>
        <w:pStyle w:val="Normal"/>
        <w:spacing w:lineRule="auto" w:line="720"/>
        <w:jc w:val="both"/>
        <w:rPr/>
      </w:pPr>
      <w:r>
        <w:rPr>
          <w:rFonts w:cs="Arial" w:ascii="Arial" w:hAnsi="Arial"/>
          <w:sz w:val="32"/>
          <w:szCs w:val="32"/>
        </w:rPr>
        <w:t>Todavía hay más pero creo que es suficiente para formarse una idea de lo que fue la religión en nuestro tiempo. ¿No os parece terrorífico y acojonante? Y después de todos estos terrores del infierno, hace unos años llegó el Papa y dijo que no existía el infierno. ¿No te jode? Después de todo lo que nos habían hecho sufrir metiéndonos constantemente el miedo en el cuerpo… pero, en realidad, como ya Paul Sartre, el infierno son los otros.</w:t>
      </w:r>
    </w:p>
    <w:p>
      <w:pPr>
        <w:pStyle w:val="Normal"/>
        <w:spacing w:lineRule="auto" w:line="720" w:before="0" w:after="200"/>
        <w:ind w:firstLine="567"/>
        <w:jc w:val="both"/>
        <w:rPr>
          <w:rFonts w:ascii="Arial" w:hAnsi="Arial" w:cs="Arial"/>
          <w:sz w:val="32"/>
          <w:szCs w:val="32"/>
        </w:rPr>
      </w:pPr>
      <w:r>
        <w:rPr>
          <w:rFonts w:cs="Arial" w:ascii="Arial" w:hAnsi="Arial"/>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8:00Z</dcterms:created>
  <dc:creator>www.intercambiosvirtuales.org</dc:creator>
  <dc:description/>
  <cp:keywords/>
  <dc:language>en-US</dc:language>
  <cp:lastModifiedBy>*</cp:lastModifiedBy>
  <cp:lastPrinted>2016-08-01T11:30:00Z</cp:lastPrinted>
  <dcterms:modified xsi:type="dcterms:W3CDTF">2016-08-01T09:33:00Z</dcterms:modified>
  <cp:revision>4</cp:revision>
  <dc:subject/>
  <dc:title>LA IGLESIA DEL TERROR Y EL ACOJONAMIENTO</dc:title>
</cp:coreProperties>
</file>