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8"/>
          <w:szCs w:val="28"/>
        </w:rPr>
      </w:pPr>
      <w:r>
        <w:rPr>
          <w:rFonts w:cs="Arial" w:ascii="Arial" w:hAnsi="Arial"/>
          <w:sz w:val="28"/>
          <w:szCs w:val="28"/>
        </w:rPr>
        <w:t>LA TABLETA MÁGICA</w:t>
      </w:r>
    </w:p>
    <w:p>
      <w:pPr>
        <w:pStyle w:val="Normal"/>
        <w:spacing w:lineRule="auto" w:line="480"/>
        <w:jc w:val="both"/>
        <w:rPr>
          <w:rFonts w:ascii="Arial" w:hAnsi="Arial" w:cs="Arial"/>
          <w:sz w:val="28"/>
          <w:szCs w:val="28"/>
        </w:rPr>
      </w:pPr>
      <w:r>
        <w:rPr>
          <w:rFonts w:cs="Arial" w:ascii="Arial" w:hAnsi="Arial"/>
          <w:sz w:val="28"/>
          <w:szCs w:val="28"/>
        </w:rPr>
        <w:t>Confieso que soy un ferviente devoto de las tabletas de chocolate con avellanas, con almendras y con todo tipo de mezclas. Pero nunca pasó por mi mente que acabaría convertido en devoto de otras tabletas, no de chocolate; Aple, Samsung, HTC… que me permiten con gran comodidad leer todos los periódicos del día, tanto de papel como digitales, oír todas las emisoras de radio y ver todas las televisiones, con la ventaja de ver y oír programas emitidos a otras horas, en mi nueva tableta de chocolate. En ella almaceno cuantos libros y fotos deseo y veo películas, hago fotos, incluso a veces le pido que me lea una novela para conciliar el sueño. Por si todo esto fuera poco, el dios Google almacena todos los saberes de la humanidad y responde, en décimas de segundo, a cualquier pregunta que se me ocurra, por difícil que pueda parecer.</w:t>
      </w:r>
    </w:p>
    <w:p>
      <w:pPr>
        <w:pStyle w:val="Normal"/>
        <w:spacing w:lineRule="auto" w:line="480"/>
        <w:jc w:val="both"/>
        <w:rPr/>
      </w:pPr>
      <w:r>
        <w:rPr>
          <w:rFonts w:cs="Arial" w:ascii="Arial" w:hAnsi="Arial"/>
          <w:sz w:val="28"/>
          <w:szCs w:val="28"/>
        </w:rPr>
        <w:tab/>
        <w:t>Con Facebook y Twitter estoy en comunicación directa con mis amigos, incluso intercambiando fotos, y puedo expresar mi opinión en todos los foros de debate político y social. Además, puedo salir de compras a miles de tiendas online. No me extrañaría que, dentro de poco, los católicos pudieran oír misa por Internet e incluso confesar sus pecados, casarse y recibir la extremaunción.</w:t>
      </w:r>
    </w:p>
    <w:p>
      <w:pPr>
        <w:pStyle w:val="Normal"/>
        <w:spacing w:lineRule="auto" w:line="480"/>
        <w:jc w:val="both"/>
        <w:rPr>
          <w:rFonts w:ascii="Arial" w:hAnsi="Arial" w:cs="Arial"/>
          <w:sz w:val="28"/>
          <w:szCs w:val="28"/>
        </w:rPr>
      </w:pPr>
      <w:r>
        <w:rPr>
          <w:rFonts w:cs="Arial" w:ascii="Arial" w:hAnsi="Arial"/>
          <w:sz w:val="28"/>
          <w:szCs w:val="28"/>
        </w:rPr>
        <w:tab/>
        <w:t>A los que les gusta estar al día de los entresijos de la política, aquí tienen un florilegio de noticias, sacadas de la mágica tableta, que dan idea del carajal político en que vivimos. PP y PSOE unidos para que Cotino dimita si es imputado. Cebrián (</w:t>
      </w:r>
      <w:r>
        <w:rPr>
          <w:rFonts w:cs="Arial" w:ascii="Arial" w:hAnsi="Arial"/>
          <w:i/>
          <w:sz w:val="28"/>
          <w:szCs w:val="28"/>
        </w:rPr>
        <w:t>El País</w:t>
      </w:r>
      <w:r>
        <w:rPr>
          <w:rFonts w:cs="Arial" w:ascii="Arial" w:hAnsi="Arial"/>
          <w:sz w:val="28"/>
          <w:szCs w:val="28"/>
        </w:rPr>
        <w:t>) insiste en sus duros ataques a Felipe VI. Palbo Iglesias, Podemos, en el Ritz: “Algunos solo me imaginan quitando los visones a las señoras y los relojes de oro a los caballeros”. Entrevistado en la CNN, Artur Mas dice que “ni la mitad de los ciudadanos de Cataluña desea la independencia”. A pesar de las pérdidas, TVE gasta 95 millones de euros en pluses para sus trabajadores. Susana Díaz decide no sancionar a UGT por sus irregularidades con el dinero de los parados. Ciudadanos propone a UPyD que se unan a su partido en el Grupo Liberal de Europa. Un venezolano antichavista revienta el acto de Podemos en el hotel Ritz. El secretario del SUP (Sindicato Unificado de la Policía) creará una asociación contra la corrupción con un dossier sobre Juan Carlos I.</w:t>
      </w:r>
    </w:p>
    <w:p>
      <w:pPr>
        <w:pStyle w:val="Normal"/>
        <w:spacing w:lineRule="auto" w:line="480"/>
        <w:jc w:val="both"/>
        <w:rPr>
          <w:rFonts w:ascii="Arial" w:hAnsi="Arial" w:cs="Arial"/>
          <w:sz w:val="28"/>
          <w:szCs w:val="28"/>
        </w:rPr>
      </w:pPr>
      <w:r>
        <w:rPr>
          <w:rFonts w:cs="Arial" w:ascii="Arial" w:hAnsi="Arial"/>
          <w:sz w:val="28"/>
          <w:szCs w:val="28"/>
        </w:rPr>
        <w:tab/>
        <w:t>Y para completar este florilegio político, véase este otro sobre asuntos judiciales (que pueden ver con detalle entrando en sentencias increíbles): La fiscalía pide dos años y medio de prisión para un sin techo por robar 10 rollos de papel higiénico. Condenado por mojar en la ducha a su esposa. Obligados a mantener a una madre maltratadora. Condenada a dos años de prisión por acuchillar a su marido que la llamó gorda. Juzgan a dos ancianos por robar una lata de anchoas de un euro. La asesina es absuelta y los cómplices son condenados.</w:t>
      </w:r>
    </w:p>
    <w:p>
      <w:pPr>
        <w:pStyle w:val="Normal"/>
        <w:spacing w:lineRule="auto" w:line="480"/>
        <w:jc w:val="both"/>
        <w:rPr>
          <w:rFonts w:ascii="Arial" w:hAnsi="Arial" w:cs="Arial"/>
          <w:sz w:val="28"/>
          <w:szCs w:val="28"/>
        </w:rPr>
      </w:pPr>
      <w:r>
        <w:rPr>
          <w:rFonts w:cs="Arial" w:ascii="Arial" w:hAnsi="Arial"/>
          <w:sz w:val="28"/>
          <w:szCs w:val="28"/>
        </w:rPr>
        <w:tab/>
        <w:t>Todos estos florilegios de locuras y extravagancias procuren no tomárselos en serio para no amagarse la vida. Piensen que el mundo es un lugar donde todos quieren imponer sus razones porque han perdido el raciocini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02:00Z</dcterms:created>
  <dc:creator>*</dc:creator>
  <dc:description/>
  <cp:keywords/>
  <dc:language>en-US</dc:language>
  <cp:lastModifiedBy>*</cp:lastModifiedBy>
  <cp:lastPrinted>2014-06-24T12:36:00Z</cp:lastPrinted>
  <dcterms:modified xsi:type="dcterms:W3CDTF">2014-06-24T10:36:00Z</dcterms:modified>
  <cp:revision>8</cp:revision>
  <dc:subject/>
  <dc:title>LA TABLETA MÁGICA</dc:title>
</cp:coreProperties>
</file>