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S IDEOLOGÍAS Y LA HEMIPLEJIA MO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gún Ortega y Gasse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i entendemos la ideología como el conjunto de conocimientos e ideas que conforman las creencias y las opiniones del sujeto, tendremos que admitir que la ideología de las personas que no conocen la historia ni han leído a los grandes filósofos y pensadores, será una ideología elemental. Pero si además profesan la ideología simplona de la derecha o de la izquierda que predican los partidos políticos, sus ideas serán siempre empobrecedoras, tanto porque anulan el librepensamiento del individuo como por el dogmatismo de los dirigentes políticos, de natural sectari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coñazo de las discusiones entre simpatizantes de diversos partidos, mezclados con los sentimientos identitarios de los nacionalistas, hacen que las tertulias entre amigos e incluso entre miembros de una misma familia acaben siempre sacando a relucir los terribles monstruos de la derecha y los terribles monstruos de la izquierda, produciéndose una serie de discusiones bizantinas que no llevan a ninguna par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Grupos de buenos amigos que pueden comer, reír y divertirse en amor y compañía, en cuanto tocan el tema de la política y aparecen los irreconciliables términos de derecha e izquierda, las discusiones pueden hacerse hasta violentas por defender simplemente las ideas, ideologías de cualquier partido político, lo cual resulta verdaderamente penoso para la convivenc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e todas estas personas cuya única ideología es la de su partido político, Ortega y Gasset dice que padecen Hemiplejia Moral, y dice de ellos lo siguiente: “</w:t>
      </w:r>
      <w:r>
        <w:rPr>
          <w:rFonts w:cs="Arial" w:ascii="Arial" w:hAnsi="Arial"/>
          <w:i/>
        </w:rPr>
        <w:t xml:space="preserve">Ser de izquierda es, como ser de derecha, una de las infinitas maneras que el hombre puede elegir para ser un gañán: Ambas, en efecto, son normas de la Hemiplejia Moral …”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 este neologismo, Ortega critica a las personas que autodeterminándose dentro de la derecha o la izquierda, políticamente hablando, son incapaces de pensar por sí mismas de una manera libre. Dice Ortega que son iguales a las personas que padecen la parálisis motora en la mitad de su cuerpo, conocida por hemiplejia. Y ya no sólo como una limitación del pensamiento, sino visto desde una perspectiva de la filosofía. El hombre, asegura Ortega, no debe centrar la visión de su vida o de sus actos desde la óptica de la política, sino desde la filosofía, desde su propia filosofía, aprendida en libertad, que es donde residen los verdaderos conocimientos del pensamiento humano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José Miguel Borja</w:t>
      </w:r>
    </w:p>
    <w:p>
      <w:pPr>
        <w:pStyle w:val="Normal"/>
        <w:spacing w:lineRule="auto" w: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28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52:00Z</dcterms:created>
  <dc:creator>Chelo</dc:creator>
  <dc:description/>
  <cp:keywords/>
  <dc:language>en-US</dc:language>
  <cp:lastModifiedBy>*</cp:lastModifiedBy>
  <cp:lastPrinted>2014-12-22T12:09:00Z</cp:lastPrinted>
  <dcterms:modified xsi:type="dcterms:W3CDTF">2014-12-22T12:10:00Z</dcterms:modified>
  <cp:revision>3</cp:revision>
  <dc:subject/>
  <dc:title>LAS IDEOLOGÍAS Y LA HEMIPLEJIA MORAL</dc:title>
</cp:coreProperties>
</file>