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ÍCULOS EL LEVANTE – LOS JUEVES, MILAG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a comida política – 24 abril 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 maestro – 15 mayo 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muerzo político número 2 – 17 junio 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ve canem – 25 junio 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aparato – 9 julio 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abanico – 10 julio 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ros y cristianos – 16 julio 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mios de teatro Chorizo de oro – 24 julio 20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Gays si, mujeres no – 31 julio 2013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res importantes noticias – 5 agosto 2013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iciativas públicas – 6 agosto 2013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ida política número 3 – 6 agosto 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estatua, la cultura y la política – 7 agosto 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ruido – 27 agosto 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s medusas – 27 agosto 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cia una nueva sexualidad – 9 septiembre 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vida y la muerte – 11 septiembre 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olla podrida – 17 septiembre 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cera edad – 26 septiembre 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duque de Gandia recibe al alcalde Torró – 2 octubre 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s beneméritos – 8 octubre 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entrevista – 16 octubre 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ciudadana – 6 noviembre 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omnio, sueños y política – 23 octubre 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empo de naranjas – 30 octubre 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AJ23 Radio Gandia – 13 noviembre 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s hemorroides – 20 noviembre 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buen yantar llaman Sanchis – 27 noviembre 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cionalismos – 4 diciembre 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iénes deben gobernar después de la catástrofe – 9 diciembre 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rchez la femme – 11 diciembre 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scanueces – 17 diciembre 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una auténtica regeneración política – 18 diciembre 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écdotas de mi padre – 30 diciembre 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eva fuente para el Prado – 31 diciembre 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ivinaciones políticas – 8 enero 2014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Raval barrio ecuménico – 15 enero 2014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sueño del Presidente – 21 enero 2014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ndia Shore Tea party – 28 enero 20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araíso de l’Ahuir – 5 de marzo 2014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brazo incorrupto de santa Teresa – 12 febrero 20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rapados en la red – 24 febrero 20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evos partidos, nuevas esperanzas – 24 febrero 20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NI – 28 febrero 20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jados de la mano de Dios – 5 marzo 20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a historia del Instituto Ausiàs March – 12 de marzo 20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rla – 21 marzo 20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ur Mas negocia con Vladimir Putin – 28 marzo 20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mento – 2 de abril 20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s-ES" w:eastAsia="zh-TW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2:00Z</dcterms:created>
  <dc:creator>*</dc:creator>
  <dc:description/>
  <cp:keywords/>
  <dc:language>en-US</dc:language>
  <cp:lastModifiedBy>*</cp:lastModifiedBy>
  <cp:lastPrinted>2014-04-07T11:14:00Z</cp:lastPrinted>
  <dcterms:modified xsi:type="dcterms:W3CDTF">2014-04-07T10:31:00Z</dcterms:modified>
  <cp:revision>5</cp:revision>
  <dc:subject/>
  <dc:title>Fomento – 2 de abrtil 2014</dc:title>
</cp:coreProperties>
</file>