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LOS ANTIGUOS MÉDICOS DE CABECER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2"/>
          <w:szCs w:val="32"/>
        </w:rPr>
        <w:t>En la década gris marengo de los años 40, cuando Franco entraba bajo palio en las iglesias y el pueblo murmuraba “Menos Franco y más pan blanco”, la hambruna se adueñaba del país. No había bastante comida y se implantó la cartilla de racionamient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La tuberculosis apareció como un peligroso fantasma y entre los niños se puso de moda el miedo hacia los tísicos porque si “te cogían en descampado podían matarte y chuparte la sangre”. Para curar a los tísicos, se creó el Patronato Nacional Antituberculoso, y aquí en Gandía se hizo famoso el doctor Mejías Velasco, apodado </w:t>
      </w:r>
      <w:r>
        <w:rPr>
          <w:rFonts w:cs="Arial" w:ascii="Arial" w:hAnsi="Arial"/>
          <w:b/>
          <w:i/>
          <w:sz w:val="32"/>
          <w:szCs w:val="32"/>
        </w:rPr>
        <w:t xml:space="preserve">Taqueta, </w:t>
      </w:r>
      <w:r>
        <w:rPr>
          <w:rFonts w:cs="Arial" w:ascii="Arial" w:hAnsi="Arial"/>
          <w:b/>
          <w:sz w:val="32"/>
          <w:szCs w:val="32"/>
        </w:rPr>
        <w:t>porque siempre encontraba una pequeña mancha en el pulmón de sus paciente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2"/>
          <w:szCs w:val="32"/>
        </w:rPr>
        <w:t>Todavía no existían ambulatorios ni clínicas privadas y los dos únicos centros de salud eran el viejo hospital, en el que se atendía a los pobres de solemnidad y a las gitanas para dar a luz, y el Centro de Higiene donde pasaban consulta los médicos que aparecen en la foto. Y el doctor Saturnino Peñín revisaba la herramienta de trabajo de las famosas putas de la calle Plus Ultr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Los jarabes para la tos, el aceite de hígado de bacalao, el permanganato, el Laxen Busto, los hipofosfitos y las cataplasmas formaban el </w:t>
      </w:r>
      <w:r>
        <w:rPr>
          <w:rFonts w:cs="Arial" w:ascii="Arial" w:hAnsi="Arial"/>
          <w:b/>
          <w:i/>
          <w:sz w:val="32"/>
          <w:szCs w:val="32"/>
        </w:rPr>
        <w:t>vademecum</w:t>
      </w:r>
      <w:r>
        <w:rPr>
          <w:rFonts w:cs="Arial" w:ascii="Arial" w:hAnsi="Arial"/>
          <w:b/>
          <w:sz w:val="32"/>
          <w:szCs w:val="32"/>
        </w:rPr>
        <w:t xml:space="preserve"> de aquellos tiempo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2"/>
          <w:szCs w:val="32"/>
        </w:rPr>
        <w:t>El último adelanto eran los rayos X. y se oía a la gente decir: “</w:t>
      </w:r>
      <w:r>
        <w:rPr>
          <w:rFonts w:cs="Arial" w:ascii="Arial" w:hAnsi="Arial"/>
          <w:b/>
          <w:i/>
          <w:sz w:val="32"/>
          <w:szCs w:val="32"/>
        </w:rPr>
        <w:t>Vaig a portar el xiquet al metge per a que li tire el rayo”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a de las instituciones más importantes de aquellos años era la del médico de cabecera, un personaje que encarnaba las virtudes del chamán de la tribu. Inspiraba tranquilidad y parecía formar parte de la familia, pues no sólo curaba las enfermedades del cuerpo, sino que muchas veces ejercía de consejero áulico en cuestiones ajenas a la medicina. Y no era raro que tras la visita al enfermo, se sentara para tomar un café y hablar de lo divino y de lo humano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uestro médico de cabecera se llamaba Carmelo París. Aunque serio y circunspecto, don Carmelo era un personaje entrañable. Se decía que en su juventud practicó todo tipo de deportes y fue novio de la famosa actriz Josita Hernán. Vestía impecable y su cabeza coronada por una tupida mata de pelo blanco, parecía la de un sabio. Además, su mirada profunda e inquisitorial daba fe de su buen ojo clínico como le sucedía al doctor Marañón. Las manos de don Carmelo parecían manos sanadoras y se las frotaba constantemente como para guardar en ellas todo el poder y la magia de los auténticos chamane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Recuerdo como un ritual las visitas de don Carmelo a mi casa. Tras observarme detenidamente la lengua, me auscultaba con gran atención como si a través del fonendoscopio escuchara </w:t>
      </w:r>
      <w:r>
        <w:rPr>
          <w:rFonts w:cs="Arial" w:ascii="Arial" w:hAnsi="Arial"/>
          <w:b/>
          <w:i/>
          <w:sz w:val="32"/>
          <w:szCs w:val="32"/>
        </w:rPr>
        <w:t>La 5ª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Sinfonía de Beethoven</w:t>
      </w:r>
      <w:r>
        <w:rPr>
          <w:rFonts w:cs="Arial" w:ascii="Arial" w:hAnsi="Arial"/>
          <w:b/>
          <w:sz w:val="32"/>
          <w:szCs w:val="32"/>
        </w:rPr>
        <w:t>. Luego ponía un algodón empapado de alcohol en un plato, le prendía fuego y, sujetando con unas pinzas el estuche metálico de las jeringuillas, dejaba hervir el agua tranquilamente. Y acto seguido ponía la inyección como si administrara un sacrament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2"/>
          <w:szCs w:val="32"/>
        </w:rPr>
        <w:t>Con el paso del tiempo los antiguos médicos de cabecera desaparecieron. Pero gracias a mis hijos, yo he tenido la suerte de encontrar uno. De don Carmelo sólo conserva su ojo clínico. Es un hombre moderno, afable y cariñoso, que escucha con infinita paciencia y resuelve tus problemas sin darse importancia, como la cosa más natural del mundo. Y además, sonríe. Se llama Miguel Ángel Oltra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Miguel Borj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ERGI, EL PEU DE LA FOTO É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édicos de los años 40 en Gandia: Fortunato Ortí , Carmelo París, Vicente Deltoro , Salvador Carbonell, Jesús Fuster, Francisco Fuster, Enrique Terol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9:00Z</dcterms:created>
  <dc:creator>Chelo</dc:creator>
  <dc:description/>
  <cp:keywords/>
  <dc:language>en-US</dc:language>
  <cp:lastModifiedBy>*</cp:lastModifiedBy>
  <cp:lastPrinted>2017-08-14T11:35:00Z</cp:lastPrinted>
  <dcterms:modified xsi:type="dcterms:W3CDTF">2017-08-14T09:35:00Z</dcterms:modified>
  <cp:revision>5</cp:revision>
  <dc:subject/>
  <dc:title>MÉDICOS Y MEDICINAS</dc:title>
</cp:coreProperties>
</file>