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S DEBERES DEL COLE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pasado fin de semana, en la plaza del Prado, tomaba un helado en compañía de mi nieta Mar y de sus amigas Alejandra, Sara y Sofi, y cuando se me ocurrió preguntarles que tal les iban los estudios. Les desapareció por un momento la sonrisa y, entre unas y otras, vinieron a decirme que era tanto el trabajo que debían de hacer en casa que no les quedaba tiempo ni para jugar ni para descansar, ni para ver la tele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mi extrañeza, Joan, un niño con cara de listo que oía la conversación, añadió: Es verdad lo que dicen. En esto de los deberes se pasan mogollón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odas las madres a las que he preguntado, ninguna puede comprender esta sobrecarga de trabajo en una jornada agotadora que comienza a las 7:30 de la mañana y, doce horas después, sigue todavía por culpa de los malditos deberes del co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He buscado en Google los informes de las instituciones y organismos más importantes sobre esta cuestión que tanto agobia a niños y padres, y me encuentro con que, según la OCDE: “Los niños españoles dedican un tiempo excesivo a las tareas escolares, que sobrepasa con creces la media de los países europeos”. También me dice Google que: “Los deberes abusivos provocan conflictos en las familias que ven en la conciliación de la vida laboral y familiar una utopía. Las largas jornadas laborales de los mayores se ven todavía más perjudicadas por las tareas escolares abusivas; los padres no pueden compartir su tiempo con sus hijos o lo comparten para ejercer de docentes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finalmente leo en la tesis de doctorado de Rebeca Díez sobre los valores y competencias educativos en los videojuegos de la TDT infantil, que:”Los niños pasan la mayor parte del tiempo en el colegio y, cuando salen, alargan la jornada escolar. Según el Informe sobre la Infancia en España 2012-2013 realizado por Unicef, la mayor parte del tiempo que no están en el colegio lo dedican a hacer los deberes (el 91% lo hace cada día o casi cada día), tiempo que muchos pedagogos y profesores actualmente consideran excesivo por lo que en las redes sociales y en plataformas ciudadanas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change.org/p/ministerio-de-educaci%C3%B3n-por-la-racionalizaci%C3%B3n-de-los-deberes-en-el-sistema-educativo-espa%C3%B1ol</w:t>
        </w:r>
      </w:hyperlink>
      <w:r>
        <w:rPr>
          <w:rFonts w:cs="Arial" w:ascii="Arial" w:hAnsi="Arial"/>
          <w:sz w:val="28"/>
          <w:szCs w:val="28"/>
        </w:rPr>
        <w:t xml:space="preserve">) se ha abierto un debate al respecto. La Confederación Española de Asociaciones de Padres y Madres de Alumnos (Ceapa), ha alzado su voz en contra de los deberes y denuncia que se han convertido “en una prolongación de la jornada escolar”. Los datos de la Organización para la Cooperación y Desarrollos Económicos (OCDE) en su Informe </w:t>
      </w:r>
      <w:r>
        <w:rPr>
          <w:rFonts w:cs="Arial" w:ascii="Arial" w:hAnsi="Arial"/>
          <w:i/>
          <w:sz w:val="28"/>
          <w:szCs w:val="28"/>
        </w:rPr>
        <w:t>Does homework perpetuate inequities in education</w:t>
      </w:r>
      <w:r>
        <w:rPr>
          <w:rFonts w:cs="Arial" w:ascii="Arial" w:hAnsi="Arial"/>
          <w:sz w:val="28"/>
          <w:szCs w:val="28"/>
        </w:rPr>
        <w:t>? Señala que el número de horas que los estudiantes españoles dedican a hacer los deberes en casa es de 6,5 horas a la semana frente a la media europea de 4,9 horas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ués de leer todo lo entrecomillado, sabiendo que los resultados del informe PISA no nos dejan en buen lugar y que somos de los países con más carga extraescolar para el niño, habrá que llegar a la conclusión de que algo no se está haciendo bien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dejéis de ver el vídeo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www.youtube.com/watch?v=eo1JyMp5pKk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sorprenderá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iguel Borj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ja@jmborja.com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eastAsia="Calibri"/>
      <w:lang w:val="es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nge.org/p/ministerio-de-educaci&#243;n-por-la-racionalizaci&#243;n-de-los-deberes-en-el-sistema-educativo-espa&#241;ol" TargetMode="External"/><Relationship Id="rId3" Type="http://schemas.openxmlformats.org/officeDocument/2006/relationships/hyperlink" Target="https://www.youtube.com/watch?v=eo1JyMp5pK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19:00Z</dcterms:created>
  <dc:creator>*</dc:creator>
  <dc:description/>
  <cp:keywords/>
  <dc:language>en-US</dc:language>
  <cp:lastModifiedBy>*</cp:lastModifiedBy>
  <cp:lastPrinted>2016-01-19T16:19:00Z</cp:lastPrinted>
  <dcterms:modified xsi:type="dcterms:W3CDTF">2016-01-20T10:34:00Z</dcterms:modified>
  <cp:revision>3</cp:revision>
  <dc:subject/>
  <dc:title>LOS DEBERES DEL COLE</dc:title>
</cp:coreProperties>
</file>