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MENOS POLÍTICA Y MÁS FILOSOF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n el mundo política española hay dos clases de personas que, aunque las respeto, nunca he podido comprend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Los nacionalistas que, por el mero hecho de nacer en determinado territorio, se creen diferentes y superiores a sus vecinos, sin tener en cuenta que todos los humanos nacemos iguales y con la única certeza de que tenemos que mori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Los otros individuos son los militantes acérrimos y perpetuos de cualquier partido que, muchas veces por tradición familiar, se comportan como fieles devotos de un partido al que creen depositario de la verdad absoluta y fuera de cual no hay salvación. Y, por tanto, son incapaces de ver cualquier corrupción de las muchas que hoy afectan a casi todos los part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e luchas por el poder (Rosa Díez) chorizeo, y latrocinio (Bruguel del PP, ERE del PSOE, CiU de 3-5%), además de separatismo y otras historias propias de políticos que sólo piensan en su propio benefi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Para no vernos atrapados por estas noticias que, sumadas a los problemas de tipo personal, hacen que se llenen las consultas de psiquiatras y psicólogos y nos agrian el carácter amargándonos la vida, existe un remedio que inventaron los griegos hace dos mil años: la filosofía. Con ella, podremos tranquilizarnos y no perecer en las procelosas aguas de las rivalidades y los enfrentamientos que no conducen a n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mencemos con la lectura del libro del filósofo griego Sexto </w:t>
      </w:r>
      <w:r>
        <w:rPr>
          <w:rFonts w:eastAsia="Arial Unicode MS" w:cs="Arial" w:ascii="Arial" w:hAnsi="Arial"/>
          <w:b/>
          <w:sz w:val="28"/>
          <w:szCs w:val="28"/>
        </w:rPr>
        <w:t>Empírico</w:t>
      </w:r>
      <w:r>
        <w:rPr>
          <w:rFonts w:eastAsia="Arial Unicode MS" w:cs="Arial" w:ascii="Arial" w:hAnsi="Arial"/>
          <w:sz w:val="28"/>
          <w:szCs w:val="28"/>
        </w:rPr>
        <w:t xml:space="preserve"> titulado </w:t>
      </w:r>
      <w:r>
        <w:rPr>
          <w:rFonts w:eastAsia="Arial Unicode MS" w:cs="Arial" w:ascii="Arial" w:hAnsi="Arial"/>
          <w:i/>
          <w:sz w:val="28"/>
          <w:szCs w:val="28"/>
        </w:rPr>
        <w:t>Contra los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>Dogmáticos</w:t>
      </w:r>
      <w:r>
        <w:rPr>
          <w:rFonts w:eastAsia="Arial Unicode MS" w:cs="Arial" w:ascii="Arial" w:hAnsi="Arial"/>
          <w:sz w:val="28"/>
          <w:szCs w:val="28"/>
        </w:rPr>
        <w:t xml:space="preserve">, que nos llevará al </w:t>
      </w:r>
      <w:r>
        <w:rPr>
          <w:rFonts w:eastAsia="Arial Unicode MS" w:cs="Arial" w:ascii="Arial" w:hAnsi="Arial"/>
          <w:b/>
          <w:sz w:val="28"/>
          <w:szCs w:val="28"/>
        </w:rPr>
        <w:t>escepticismo</w:t>
      </w:r>
      <w:r>
        <w:rPr>
          <w:rFonts w:eastAsia="Arial Unicode MS" w:cs="Arial" w:ascii="Arial" w:hAnsi="Arial"/>
          <w:sz w:val="28"/>
          <w:szCs w:val="28"/>
        </w:rPr>
        <w:t xml:space="preserve">. Sumemos las </w:t>
      </w:r>
      <w:r>
        <w:rPr>
          <w:rFonts w:eastAsia="Arial Unicode MS" w:cs="Arial" w:ascii="Arial" w:hAnsi="Arial"/>
          <w:b/>
          <w:sz w:val="28"/>
          <w:szCs w:val="28"/>
        </w:rPr>
        <w:t>Máximas de Epicuro</w:t>
      </w:r>
      <w:r>
        <w:rPr>
          <w:rFonts w:eastAsia="Arial Unicode MS" w:cs="Arial" w:ascii="Arial" w:hAnsi="Arial"/>
          <w:sz w:val="28"/>
          <w:szCs w:val="28"/>
        </w:rPr>
        <w:t xml:space="preserve"> y una buena dosis del </w:t>
      </w:r>
      <w:r>
        <w:rPr>
          <w:rFonts w:eastAsia="Arial Unicode MS" w:cs="Arial" w:ascii="Arial" w:hAnsi="Arial"/>
          <w:b/>
          <w:sz w:val="28"/>
          <w:szCs w:val="28"/>
        </w:rPr>
        <w:t>estoicismo</w:t>
      </w:r>
      <w:r>
        <w:rPr>
          <w:rFonts w:eastAsia="Arial Unicode MS" w:cs="Arial" w:ascii="Arial" w:hAnsi="Arial"/>
          <w:sz w:val="28"/>
          <w:szCs w:val="28"/>
        </w:rPr>
        <w:t xml:space="preserve"> que predicaba Zenón de Citio y, de este modo, lograremos alcanzar la </w:t>
      </w:r>
      <w:r>
        <w:rPr>
          <w:rFonts w:eastAsia="Arial Unicode MS" w:cs="Arial" w:ascii="Arial" w:hAnsi="Arial"/>
          <w:b/>
          <w:sz w:val="28"/>
          <w:szCs w:val="28"/>
        </w:rPr>
        <w:t>ataraxia</w:t>
      </w:r>
      <w:r>
        <w:rPr>
          <w:rFonts w:eastAsia="Arial Unicode MS" w:cs="Arial" w:ascii="Arial" w:hAnsi="Arial"/>
          <w:sz w:val="28"/>
          <w:szCs w:val="28"/>
        </w:rPr>
        <w:t xml:space="preserve">, un estado de ecuanimidad que nos dará la imperturbalidad  ante el aluvión de noticias que nos llegan a diario por tierra, mar y aire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n estas lecturas, la gente aprenderá a distanciarse del guirigay político y no se dejará influenciar por sus declaraciones, proclamas y soflam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ero sobre todo, al leer a los viejos filósofos que vieron todos estos problemas hace dos mil años aprenderemos a pensar por nosotros mismos con absoluta libert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Pirrón sostenía que era imposible alcanzar la verdadera realidad de las cosas, su total conocimiento verdadero. Por ello postulaba la duda metódica, como un rechazo a emitir juicios o valoraciones absolutas sobre cualquier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a imposibilidad de juicio, ha de llevarnos a la confirmación de la idea de que el conocer las cosas lealmente y como son, es imposible. Esta imposibilidad nos llevará a su vez a la tranquilidad de espíritu.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5:00Z</dcterms:created>
  <dc:creator>Chelo</dc:creator>
  <dc:description/>
  <cp:keywords/>
  <dc:language>en-US</dc:language>
  <cp:lastModifiedBy>*</cp:lastModifiedBy>
  <cp:lastPrinted>2014-09-10T10:18:00Z</cp:lastPrinted>
  <dcterms:modified xsi:type="dcterms:W3CDTF">2014-09-12T09:31:00Z</dcterms:modified>
  <cp:revision>12</cp:revision>
  <dc:subject/>
  <dc:title>FILOSOFIA</dc:title>
</cp:coreProperties>
</file>