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RASHI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2004, un grupo de mujeres sin ánimo de lucro económico ni político, con inquietudes sobre la igualdad y  fervientes defensoras de la justicia social decidió formar una asociación intercultural para dar cabida a las personas de diferentes colores, nacionalidades, lenguas, culturas y religiones, a la que bautizaron con el nombre de Midrashic. Su intención era muy clara: “mejorar las condiciones de vida de la ciudadanía en la ciudad y en su entorno”, porque las fundadoras tuvieron siempre muy en cuenta las palabras de la filósofa Adela Cortina: “El voluntariado ofrece un bien al que es imposible renunciar en una sociedad ética, como es trabajar a través de la solidaridad personal y voluntaria para evitar cualquier tipo de exclusiones”. Porque usted, querido lector, estará de acuerdo en que cuando comienzan las exclusiones se acaba la democra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drashic celebra de conferencias, coloquios y debates sobre todos los temas que ayudan a la integración de la diversidad, asesoran a la gran mayoría de la gente que no conoce absolutamente nada  de la burocracia oficial para que puedan solucionar todos los problemas de empadronamiento, escolarización, Seguridad Social y cualquier cuestión labo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cen en su boletín de presentación “realizamos actividades que permiten dotar a las personas de herramientas y habilidades para hacer frente con autonomía a las demandas laborales y sociales para acceder en igualdad de oportunidades a los recursos básico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imismo, fomentan el trabajo en red y el asociacionismo visibilizando esta diversidad cultural que nos caracteriza, y aúnan esfuerzos para potenciar la lucha por la igualdad ocupándose de la prevención de conflictos en esta sociedad pluri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nunca oyeron hablar de Midrashic, si no saben qué es, vayan al Foro de Convivencia Manuel Broseta, en la calle Cervantes nº 24 B, despacho 107; teléfono: 633 562 544 y pregunte por Delia, Rubén o Sandra. Y comprobarán que, todavía, son posibles los milagros. Porque resulta milagroso la cantidad y calidad de las actividades que allí se realizan gracias a la colaboración de un amplio equipo de voluntarios para dar respuesta práctica a los colectivos que lo necesita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í se realizan clases de español y valenciano, cursos de integración social, talleres de teatro, radio, pintura, cursos de mediación, corte y confección, taller de tejido artesano… y cualquier tipo de actividad que favorezca la interculturalidad en nuestra ciudad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1:00Z</dcterms:created>
  <dc:creator>*</dc:creator>
  <dc:description/>
  <cp:keywords/>
  <dc:language>en-US</dc:language>
  <cp:lastModifiedBy>*</cp:lastModifiedBy>
  <cp:lastPrinted>2014-07-01T11:31:00Z</cp:lastPrinted>
  <dcterms:modified xsi:type="dcterms:W3CDTF">2014-07-02T09:56:00Z</dcterms:modified>
  <cp:revision>3</cp:revision>
  <dc:subject/>
  <dc:title>MIDRASHIC</dc:title>
</cp:coreProperties>
</file>