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MORA Y VIDAL- TEJIDOS Y NOVEDADES</w:t>
      </w:r>
    </w:p>
    <w:p>
      <w:pPr>
        <w:pStyle w:val="Normal"/>
        <w:spacing w:lineRule="auto" w:line="480"/>
        <w:jc w:val="both"/>
        <w:rPr>
          <w:rFonts w:ascii="Arial" w:hAnsi="Arial" w:cs="Arial"/>
          <w:b/>
          <w:b/>
          <w:bCs/>
          <w:sz w:val="32"/>
          <w:szCs w:val="32"/>
        </w:rPr>
      </w:pPr>
      <w:r>
        <w:rPr>
          <w:rFonts w:cs="Arial" w:ascii="Arial" w:hAnsi="Arial"/>
          <w:b/>
          <w:bCs/>
          <w:sz w:val="32"/>
          <w:szCs w:val="32"/>
        </w:rPr>
        <w:t xml:space="preserve">Cuando Adán y Eva fueron expulsados del paraíso, avergonzados al verse desnudos, sintieron la necesidad de cubrirse. Primero lo hicieron con hojas de parra, luego con pieles de animales y finalmente con telas de diversos colores que fueron el comienzo de la moda y despertaron el interés de las mujeres por hilos, lanas, franelas, popelines, viellas, organdíes, tules, rasos… Todas estas telas se fabricaban en Cataluña, que siempre gozó de una especial protección para su industria textil. Sthendal que viajó por España en 1840 escribe en sus memorias: “A los catalanes les encantan las leyes que obligan a cualquier súbdito español a pagar tres francos por una vara de paño catalán; cuando podrían obtener una vara del mejor paño inglés al precio de un franco”. Y también Franco siguió beneficiando a Cataluña creando un nuevo arancel proteccionista para evitar que se importaran tejidos del extranjero. A finales de la década de los cuarenta las telas de la protegida industria textil catalana llenaban las estanterías de la recién inaugurada tienda de Mora y Vidal Tejidos y Novedades, cuyas dos puertas y un escaparate daban al Paseo de las Germanías. El interior, lujoso para aquellos tiempos de postguerra, lo presidía un gran reloj de amplio marco en forma exagonal donde se leía “Sábanas de la viuda de Toldrá”. En el centro de la tienda, pegada al escaparate, estaba la Caja a cargo de Anitín, una rubia delgada y simpática que mostraba un diente de oro al sonreír. </w:t>
      </w:r>
    </w:p>
    <w:p>
      <w:pPr>
        <w:pStyle w:val="Normal"/>
        <w:spacing w:lineRule="auto" w:line="480"/>
        <w:jc w:val="both"/>
        <w:rPr/>
      </w:pPr>
      <w:r>
        <w:rPr>
          <w:rFonts w:cs="Arial" w:ascii="Arial" w:hAnsi="Arial"/>
          <w:b/>
          <w:bCs/>
          <w:sz w:val="32"/>
          <w:szCs w:val="32"/>
        </w:rPr>
        <w:t>Recuerdo a Don Joaquín Mora, siempre amable y solícito. Vestía traje gris marengo con raya diplomática de la casa Tamburini de Sabadell, y por el bolsillo superior del chaleco asomaban las tijeras para cortar las telas con especial maestría. Su abundante cabellera blanca le daba un especto serio y distinguido como un director de escena de las comedías de vendedores y compradores que se representaban en aquella maravillosa tienda de las vanidades, cuyo rótulo “Tejidos y Novedades” traducíamos como “Te jodes y no ves nada”.</w:t>
      </w:r>
    </w:p>
    <w:p>
      <w:pPr>
        <w:pStyle w:val="Normal"/>
        <w:spacing w:lineRule="auto" w:line="480"/>
        <w:jc w:val="both"/>
        <w:rPr/>
      </w:pPr>
      <w:r>
        <w:rPr>
          <w:rFonts w:cs="Arial" w:ascii="Arial" w:hAnsi="Arial"/>
          <w:b/>
          <w:bCs/>
          <w:sz w:val="32"/>
          <w:szCs w:val="32"/>
        </w:rPr>
        <w:t>El señor Vidal, de negro pelo, amable y sonriente, vestía un excelente terno oscuro de Llonch y Sala, también de Sabadell que alegraba con un pañuelo blanco en el bolsillo superior de la chaqueta. De fácil sonrisa y adornado con la virtud de la paciencia, la eterna comedia de la venta tenía el éxito asegurado. Comenzaba con la llegada de una clienta exigente. Entonces don Juan pedía a Valls y a Mahiques que sacaran todo tipo de telas, y él, con gran maestría ayudaba a desplegarlas sobre el cuerpo de la clienta. Pero si veía que no se decidía por ninguna, don Juan hacía mutis por la puerta del despacho y de un armario donde se guardaban los saldos pasados de moda, tomaba una pieza de tela y salía sonriente; la desplegaba con gran ceremonia y la clienta sin poder evitar un gesto de satisfacción, sonreía diciéndole: Sabía que me l´encertaries. Y mientras don Juan medía los metros necesarios de tela, para completar la comedia, se acercaba el dependiente Estanislao Estruch que por su aspecto rubio y distinguido parecía el mismo San Estanislao de Koska y le decía a la clienta con voz profunda: - Li assenta de meravella. Es nota que té bon gust.</w:t>
      </w:r>
    </w:p>
    <w:p>
      <w:pPr>
        <w:pStyle w:val="Normal"/>
        <w:spacing w:lineRule="auto" w:line="480"/>
        <w:jc w:val="both"/>
        <w:rPr/>
      </w:pPr>
      <w:r>
        <w:rPr>
          <w:rFonts w:cs="Arial" w:ascii="Arial" w:hAnsi="Arial"/>
          <w:b/>
          <w:bCs/>
          <w:sz w:val="32"/>
          <w:szCs w:val="32"/>
        </w:rPr>
        <w:t>En aquellos tiempos, como vimos en la película Plácido de Berlanga, todas las familias acomodadas solían tener su pobre particular y también la tienda de tejidos Mora y Vidal tenía el suyo. Se llamaba Ramoneu y en sus ojos chispeantes se adivinaba la afición al vino. Hablaba con voz gangosa separando mucho las sílabas y todos los días, a media mañana, se presentaba en la tienda, y decía- ¿No me darían unas perricas para un pisaico? (el pisaico era el vaso de vino con el que solía desayunar). Ramoneu acostumbraba a dormir en la cuadra del hostal de Tereseta en el Prado y, una noche, uno arriero salió a mear en la cuadra y de pronto oyó una voz que decía:- Caballero, creo que me está usted lloviendo encima de la cabe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1"/>
    <w:qFormat/>
    <w:pPr>
      <w:keepNext w:val="false"/>
      <w:numPr>
        <w:ilvl w:val="0"/>
        <w:numId w:val="0"/>
      </w:numPr>
      <w:spacing w:before="280" w:after="280"/>
      <w:outlineLvl w:val="9"/>
    </w:pPr>
    <w:rPr>
      <w:rFonts w:eastAsia="Calibri" w:cs="Times New Roman"/>
      <w:kern w:val="2"/>
      <w:sz w:val="36"/>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4:00Z</dcterms:created>
  <dc:creator>*</dc:creator>
  <dc:description/>
  <cp:keywords/>
  <dc:language>en-US</dc:language>
  <cp:lastModifiedBy>*</cp:lastModifiedBy>
  <cp:lastPrinted>2017-08-14T11:40:00Z</cp:lastPrinted>
  <dcterms:modified xsi:type="dcterms:W3CDTF">2017-08-14T09:40:00Z</dcterms:modified>
  <cp:revision>66</cp:revision>
  <dc:subject/>
  <dc:title>LA TIENDA DE TEJIDOS MORA Y VIDAL</dc:title>
</cp:coreProperties>
</file>