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8"/>
          <w:szCs w:val="28"/>
        </w:rPr>
      </w:pPr>
      <w:r>
        <w:rPr>
          <w:rFonts w:cs="Arial" w:ascii="Arial" w:hAnsi="Arial"/>
          <w:b/>
          <w:sz w:val="28"/>
          <w:szCs w:val="28"/>
        </w:rPr>
        <w:t>PEATONES Y PEATONAS CON FALDAS</w:t>
      </w:r>
    </w:p>
    <w:p>
      <w:pPr>
        <w:pStyle w:val="Normal"/>
        <w:spacing w:lineRule="auto" w:line="480"/>
        <w:jc w:val="both"/>
        <w:rPr>
          <w:rFonts w:ascii="Arial" w:hAnsi="Arial" w:cs="Arial"/>
        </w:rPr>
      </w:pPr>
      <w:r>
        <w:rPr>
          <w:rFonts w:cs="Arial" w:ascii="Arial" w:hAnsi="Arial"/>
        </w:rPr>
        <w:t>Cuando el pasado martes leí en este periódico, Levante-EMV, un titular que decía “La calle se cruza en igualdad”, me quedé sorprendido porque siempre veía que todo el mundo respetaba los semáforos y cruzaba la calle con total libertad. Pero, al seguir leyendo “El alcalde incluirá formas femeninas en la señalización porque ahora no es paritaria”, pensé que el ilustrísimo señor había perdido el oremus porque se le había ocurrido, nada más y nada menos que, poner faldas a la figura de los semáforos que regulan el paso de peatones. Y, para más abundamiento, el concejal Giuseppe Grezzi dice en El Mundo: “El objetivo de este descubrimiento de la falda es continuar avanzando con normalidad en la señalética vial y acabar con el hecho de que sea exclusivamente la figura masculina la que represente a la universalidad”. (Si en vols més para el cabaç).</w:t>
      </w:r>
    </w:p>
    <w:p>
      <w:pPr>
        <w:pStyle w:val="Normal"/>
        <w:spacing w:lineRule="auto" w:line="480"/>
        <w:jc w:val="both"/>
        <w:rPr>
          <w:rFonts w:ascii="Arial" w:hAnsi="Arial" w:cs="Arial"/>
        </w:rPr>
      </w:pPr>
      <w:r>
        <w:rPr>
          <w:rFonts w:cs="Arial" w:ascii="Arial" w:hAnsi="Arial"/>
        </w:rPr>
        <w:t>Yo pensaba que, con la aparición en los ayuntamientos de Podemos&amp;Asociados, llegaba por fin una era de bienestar y felicidad para los sufridos y sufridas ciudadanos y ciudadanas cuyos derechos y derechas estaban pisoteados y pistoeadas por la derecha y el derecho cavernícola que no permitía a las mujeres mear en las calles o asistir a misa en bikini. Pero, les confieso que ignoraba la condición sexista de este Ayuntamiento para ponerle faldas a la mujer que es como ponerle puertas al campo. Ahora comprendo Podemos, Compromís y PSPV, que tantos días de gloria está dando a la Comunidad, sorprenda a la ciudadanía ocupándose de la que, parece ser, una de las reivindicaciones más importantes de las mujeres valencianas: llevar falda y miriñaque en las luces de los semáforos para distinguir claramente a los peatonas de las peatonas.</w:t>
      </w:r>
    </w:p>
    <w:p>
      <w:pPr>
        <w:pStyle w:val="Normal"/>
        <w:spacing w:lineRule="auto" w:line="480"/>
        <w:jc w:val="both"/>
        <w:rPr/>
      </w:pPr>
      <w:r>
        <w:rPr>
          <w:rFonts w:cs="Arial" w:ascii="Arial" w:hAnsi="Arial"/>
        </w:rPr>
        <w:t>Aunque si se piensa bien, el uso de la falda no deja de ser una idea completamente machista a la que sólo faltaría añadir: “La mujer con falda, la pata quebrada y en casa”.</w:t>
      </w:r>
    </w:p>
    <w:p>
      <w:pPr>
        <w:pStyle w:val="Normal"/>
        <w:spacing w:lineRule="auto" w:line="480"/>
        <w:jc w:val="both"/>
        <w:rPr/>
      </w:pPr>
      <w:r>
        <w:rPr>
          <w:rFonts w:cs="Arial" w:ascii="Arial" w:hAnsi="Arial"/>
        </w:rPr>
        <w:t>Mientras el Ayuntamiento de Valencia se ocupa de estas majaderías, se habla poco de la conciliación familiar, del trato vejatorio que reciben las mujeres árabes o de proteger a las mujeres explotadas por la mafia de la prostitución. Y, para colmo, hay que señalar que las mujeres policías de Valencia no tienen chalecos antibala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9:09:00Z</dcterms:created>
  <dc:creator>*</dc:creator>
  <dc:description/>
  <cp:keywords/>
  <dc:language>en-US</dc:language>
  <cp:lastModifiedBy>*</cp:lastModifiedBy>
  <cp:lastPrinted>2016-03-09T10:48:00Z</cp:lastPrinted>
  <dcterms:modified xsi:type="dcterms:W3CDTF">2016-03-09T10:57:00Z</dcterms:modified>
  <cp:revision>6</cp:revision>
  <dc:subject/>
  <dc:title>PEATONES Y PEATONAS CON FALDAS</dc:title>
</cp:coreProperties>
</file>