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RAJOY Y SÁNCHEZ ENLOQUECIDOS POR EL POD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sde hace años cada vez que hay elecciones, los barcos del PP y del PSOE se hunden un poco más al perder miles de votos por la vía de agua que supone el desencanto de sus votantes. Mientras se hunde como el Titanic, Rajoy y Sánchez se aferran como enloquecidos al timón de sus respectivos barcos sin tener en cuenta el clamor de la marinería pidiéndoles un cambio de rumbo e, incluso, un nuevo capitán.</w:t>
      </w:r>
    </w:p>
    <w:p>
      <w:pPr>
        <w:pStyle w:val="Normal"/>
        <w:spacing w:lineRule="auto" w:line="360"/>
        <w:jc w:val="both"/>
        <w:rPr/>
      </w:pPr>
      <w:r>
        <w:rPr>
          <w:rFonts w:cs="Arial" w:ascii="Arial" w:hAnsi="Arial"/>
          <w:sz w:val="28"/>
          <w:szCs w:val="28"/>
        </w:rPr>
        <w:t xml:space="preserve">La injusta ley electoral que ninguno de los dos grandes partidos, con sus mayorías absolutas, nunca se atrevió a cambiar para que todos los votos valieran lo mismo, nos ha llevado a tal proliferación de grupos y grupitos que hacen muy difícil la gobernabilidad de la nación. Por si todo esto fuera poco, nos encontramos con una nación económicamente inviable, fragmentada en 16 autonomías que, además de gastar como 16 mini estados, levantan barreras lingüísticas y se niegan a unificar la sanidad, la educación e incluso los servicios sociales. Para rematar el despropósito, muchos nacionalistas amparan el delito anticonstitucional de secesión con el eufemismo del “derecho a decidir”. </w:t>
      </w:r>
    </w:p>
    <w:p>
      <w:pPr>
        <w:pStyle w:val="Normal"/>
        <w:spacing w:lineRule="auto" w:line="360"/>
        <w:jc w:val="both"/>
        <w:rPr/>
      </w:pPr>
      <w:r>
        <w:rPr>
          <w:rFonts w:cs="Arial" w:ascii="Arial" w:hAnsi="Arial"/>
          <w:sz w:val="28"/>
          <w:szCs w:val="28"/>
        </w:rPr>
        <w:t>La gobernabilidad de este país va a ser un asunto difícil y peligroso. Hay que tener en cuenta que la inestabilidad política es el mejor caldo de cultivo para que el capital extranjero huya de España y se frenen las inversiones, como estás sucediendo desde hace semanas. Y llegados a este punto, es conveniente que se diga bien claro que sin el dinero no puede haber Estado de bienestar.</w:t>
      </w:r>
    </w:p>
    <w:p>
      <w:pPr>
        <w:pStyle w:val="Normal"/>
        <w:spacing w:lineRule="auto" w:line="360"/>
        <w:jc w:val="both"/>
        <w:rPr>
          <w:rFonts w:ascii="Arial" w:hAnsi="Arial" w:cs="Arial"/>
          <w:sz w:val="28"/>
          <w:szCs w:val="28"/>
        </w:rPr>
      </w:pPr>
      <w:r>
        <w:rPr>
          <w:rFonts w:cs="Arial" w:ascii="Arial" w:hAnsi="Arial"/>
          <w:sz w:val="28"/>
          <w:szCs w:val="28"/>
        </w:rPr>
        <w:t>Una de las principales causas de esta huída de capitales y de inversiones en España es la aparición de Podemos, un partido antisistema, populista, marxista-leninista, la antítesis de la democracia y la libertad. Y al que curiosamente mi nieta y algunos amigos admiran porque se niegan a creer lo que los medios de comunicación cuentan sobre “las maravillas” de Venezuela y Grecia. Me pregunto cómo es posible que Pedro Sánchez quiera aliarse con ellos teniendo el ejemplo de lo que está sucediendo en Madrid, Barcelona y Valencia que, por cierto, está dando lugar a situaciones que nos retrotraen a tiempos de la República.</w:t>
      </w:r>
    </w:p>
    <w:p>
      <w:pPr>
        <w:pStyle w:val="Normal"/>
        <w:spacing w:lineRule="auto" w:line="360"/>
        <w:jc w:val="both"/>
        <w:rPr/>
      </w:pPr>
      <w:r>
        <w:rPr>
          <w:rFonts w:cs="Arial" w:ascii="Arial" w:hAnsi="Arial"/>
          <w:sz w:val="28"/>
          <w:szCs w:val="28"/>
        </w:rPr>
        <w:t>Si al PP y al PSOE se les llena la boca diciendo que quieren lo mejor para España, están obligados a olvidar los sectarismos que todavía arrastran desde la guerra civil y ponerse de acuerdo, como pide Ciudadanos, porque en la Unión Europea, 24 de los 28 países tienen gobiernos de coalición.</w:t>
      </w:r>
    </w:p>
    <w:p>
      <w:pPr>
        <w:pStyle w:val="Normal"/>
        <w:spacing w:lineRule="auto" w:line="360"/>
        <w:jc w:val="both"/>
        <w:rPr>
          <w:rFonts w:ascii="Arial" w:hAnsi="Arial" w:cs="Arial"/>
          <w:sz w:val="28"/>
          <w:szCs w:val="28"/>
        </w:rPr>
      </w:pPr>
      <w:r>
        <w:rPr>
          <w:rFonts w:cs="Arial" w:ascii="Arial" w:hAnsi="Arial"/>
          <w:sz w:val="28"/>
          <w:szCs w:val="28"/>
        </w:rPr>
        <w:t>Aunque Mariano Rajoy ganó las elecciones, tanto él como Pedro Sánchez demostrarían su verdadero amor a España si se retiraran y dieran paso a otros dos nuevos candidatos, elegidos democráticamente entre sus afiliados.</w:t>
      </w:r>
    </w:p>
    <w:p>
      <w:pPr>
        <w:pStyle w:val="Normal"/>
        <w:spacing w:lineRule="auto" w:line="360"/>
        <w:jc w:val="both"/>
        <w:rPr>
          <w:rFonts w:ascii="Arial" w:hAnsi="Arial" w:cs="Arial"/>
          <w:sz w:val="28"/>
          <w:szCs w:val="28"/>
        </w:rPr>
      </w:pPr>
      <w:r>
        <w:rPr>
          <w:rFonts w:cs="Arial" w:ascii="Arial" w:hAnsi="Arial"/>
          <w:sz w:val="28"/>
          <w:szCs w:val="28"/>
        </w:rPr>
        <w:t>El catedrático de Derecho Constitucional, Jorge de Esteban, autor de “El naufragio de las autonomías”, escribía la pasada semana: “Formar un Gobierno tripartito de cualificación entre el PP, PSOE y Ciudadanos rompiendo así con el anquilosamiento parlamentario que impide en nuestro país, a diferencia de otras democracias europeas, disponer de gobiernos de coalición. Es decir, como diría Alfonso Suárez, habrá que elevar  a la categoría política de normal en España lo que a nivel europeo es plenamente normal.</w:t>
      </w:r>
    </w:p>
    <w:p>
      <w:pPr>
        <w:pStyle w:val="Normal"/>
        <w:spacing w:lineRule="auto" w:line="360"/>
        <w:jc w:val="both"/>
        <w:rPr>
          <w:rFonts w:ascii="Arial" w:hAnsi="Arial" w:cs="Arial"/>
          <w:sz w:val="28"/>
          <w:szCs w:val="28"/>
        </w:rPr>
      </w:pPr>
      <w:r>
        <w:rPr>
          <w:rFonts w:cs="Arial" w:ascii="Arial" w:hAnsi="Arial"/>
          <w:sz w:val="28"/>
          <w:szCs w:val="28"/>
        </w:rPr>
        <w:t>Los tres partidos constitucionalistas deben unirse para gobernar juntos y abordar la reforma de la Constitución, tan necesaria para fortalecer la democracia.</w:t>
      </w:r>
    </w:p>
    <w:p>
      <w:pPr>
        <w:pStyle w:val="Normal"/>
        <w:spacing w:lineRule="auto" w:line="360"/>
        <w:jc w:val="both"/>
        <w:rPr>
          <w:rFonts w:ascii="Arial" w:hAnsi="Arial" w:cs="Arial"/>
          <w:sz w:val="28"/>
          <w:szCs w:val="28"/>
        </w:rPr>
      </w:pPr>
      <w:r>
        <w:rPr>
          <w:rFonts w:cs="Arial" w:ascii="Arial" w:hAnsi="Arial"/>
          <w:sz w:val="28"/>
          <w:szCs w:val="28"/>
        </w:rPr>
        <w:t>¿A quién le interesa no aceptar un pacto constitucionalista?</w:t>
      </w:r>
    </w:p>
    <w:p>
      <w:pPr>
        <w:pStyle w:val="Normal"/>
        <w:spacing w:lineRule="auto" w:line="360"/>
        <w:jc w:val="right"/>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2:00Z</dcterms:created>
  <dc:creator>*</dc:creator>
  <dc:description/>
  <cp:keywords/>
  <dc:language>en-US</dc:language>
  <cp:lastModifiedBy>*</cp:lastModifiedBy>
  <cp:lastPrinted>2016-01-11T10:36:00Z</cp:lastPrinted>
  <dcterms:modified xsi:type="dcterms:W3CDTF">2016-01-11T10:21:00Z</dcterms:modified>
  <cp:revision>7</cp:revision>
  <dc:subject/>
  <dc:title>RAJOY Y SÁNCHEZ ENLOQUECIDOS POR EL PODER</dc:title>
</cp:coreProperties>
</file>