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696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/>
        <w:t xml:space="preserve">                                              </w:t>
      </w:r>
      <w:r>
        <w:rPr/>
        <w:object w:dxaOrig="5164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2pt;height:64.55pt" filled="f" o:ole="">
            <v:imagedata r:id="rId3" o:title=""/>
          </v:shape>
          <o:OLEObject Type="Embed" ProgID="" ShapeID="ole_rId2" DrawAspect="Content" ObjectID="_1031480913" r:id="rId2"/>
        </w:object>
      </w:r>
    </w:p>
    <w:p>
      <w:pPr>
        <w:pStyle w:val="Normal"/>
        <w:spacing w:lineRule="auto" w:line="480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  <w:tab/>
        <w:t>4-11-2015</w:t>
      </w:r>
    </w:p>
    <w:p>
      <w:pPr>
        <w:pStyle w:val="Normal"/>
        <w:spacing w:lineRule="auto" w:line="480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IMBOMBANTES DISQUISIONES POLÍTICAS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os estilos literarios son variados y variopintos y este jueves, festividad de San Zacarías, me decido a usar el estilo rimbombante para comentar algunas noticias sobre nuestros omnipresentes políticos que tanto se ocupan y preocupan de nuestra felicidad. ¡Alabados sean!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 llamó poderosamente la atención que el Muy Honorable e Ilustrísimo señor don Joaquín Puig i Ferrer, Presidente de la Comunidad Valenciana (para ofrendar nuevas glorias a España) se negara, hace unos días, a firmar la Declaración Constitucional en Defensa de la Unidad de España. Cabe la posibilidad de que esta decisión se deba a la presión de sus ilustres y distinguidos socios de Gobierno, los miembros y miembras (como decía la iletrada Bibiana Aído poniéndose el DRAE por montera) de Compromís y Podemos que, con todo el derecho que les asiste como partidos democráticos que son, no les atrae la unidad de la nación española nacida hace más de 500 años y prefieren la de los países catalanes del 3%, donde impera el pensamiento único y la lengua única, propios de un nuevo imperio totalitario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Puede ser también que la actitud de don Joaquín se deba a las órdenes del excelentísimo señor Secretario General del Glorioso Partido Socialista Obrero Español, don Pedro Sánchez Pérez-Castejón, que Dios guarde. Porque, aunque a tras la reunión que mantuvo hace pocos días el susodicho Señor Sánchez con el Excelentísimo e Ilustrísimo Señor don Mariano Rajoy Brey, Caudillo Presidente del Gobierno de España, ambos salieron encantados de haberse conocido. No obstante, el sábado pasado, el mismísimo señor Sánchez Pérez-Castejón le dijo al Honorable y Ascendente Señor Don Alberto Rivera Díaz, Presidente del emergente partido Ciudadanos, que no veía necesario firmar un pacto por España, redactado por el susodicho Señor Rivera, que decía lo siguiente: “No tocar el artículo primero de la Constitución. Mantener la unidad territorial. Establecer la Constitución como el único marco a la hora de hacer reformas y compromiso de no pactar con partidos que pretendan romper la unidad de España”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legados a este punto de dimes y diretes entre los tres principales partidos, entró en escena el Honorable Don Andrés Gustavo Herzog Sánchez, portavoz del glorioso y batallador partido UPyD, fundado por la Incombustible Señora Doña Rosa Díez González, y aseguró que el pacto que propone el señor Rivera ya existe y se llama Constitución Española.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¿Quién podrá aclararnos tantos juegos malabares de palabras y tantas galimatías para que los futuros votantes sepan, a ciencia cierta, las verdaderas intenciones de los citados caballeros? Caballeros de alto plumero que, junto a los Muy Honorables Señor Don Alberto Garzón Espinosa de la venerable Izquierda Unida y el egregio Señor Don Pablo Manuel Iglesias Turrión del heterogéneo partido llamado Podemos son los adalides mediáticos, no nacionalistas, del momento político actual tan lleno de incertidumbres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 aunque este es un estado aconfesional, me permitiré decir:¡Que Dios ilumine a los futuros votantes tan llenos de dudas metafísicas y políticas!</w:t>
      </w:r>
    </w:p>
    <w:p>
      <w:pPr>
        <w:pStyle w:val="Normal"/>
        <w:spacing w:lineRule="auto" w:line="480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sé Miguel Borja</w:t>
      </w:r>
    </w:p>
    <w:p>
      <w:pPr>
        <w:pStyle w:val="Normal"/>
        <w:spacing w:lineRule="auto" w:line="480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rja@jmborja.com</w:t>
      </w:r>
    </w:p>
    <w:p>
      <w:pPr>
        <w:pStyle w:val="Normal"/>
        <w:spacing w:lineRule="auto" w:line="480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footerReference w:type="default" r:id="rId4"/>
      <w:type w:val="nextPage"/>
      <w:pgSz w:w="11906" w:h="16838"/>
      <w:pgMar w:left="1260" w:right="128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3:00Z</dcterms:created>
  <dc:creator>Chelo</dc:creator>
  <dc:description/>
  <cp:keywords/>
  <dc:language>en-US</dc:language>
  <cp:lastModifiedBy>*</cp:lastModifiedBy>
  <cp:lastPrinted>2015-11-04T11:26:00Z</cp:lastPrinted>
  <dcterms:modified xsi:type="dcterms:W3CDTF">2015-11-06T09:03:00Z</dcterms:modified>
  <cp:revision>2</cp:revision>
  <dc:subject/>
  <dc:title>RIMBOMBANTES DISQUISIONES POLÍTICAS</dc:title>
</cp:coreProperties>
</file>