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¡SOCORRO! SE ACERCA LA NAVIDAD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 resistía a escribir sobre el tópico de la Navidad, pero al fin, he caído en la tentación. Porque para mí, la tentación de escribir es irresistib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l belén de este año deberían aparecer encarnados, en la figura del célebre </w:t>
      </w:r>
      <w:r>
        <w:rPr>
          <w:rFonts w:cs="Arial" w:ascii="Arial" w:hAnsi="Arial"/>
          <w:i/>
          <w:sz w:val="28"/>
          <w:szCs w:val="28"/>
        </w:rPr>
        <w:t>caganer</w:t>
      </w:r>
      <w:r>
        <w:rPr>
          <w:rFonts w:cs="Arial" w:ascii="Arial" w:hAnsi="Arial"/>
          <w:sz w:val="28"/>
          <w:szCs w:val="28"/>
        </w:rPr>
        <w:t>, los más importantes corruptos del país cagando en sus respectivas comunidades autonómicas. El nacimiento sería el de un niño Jesús negrito en una patera, mientras la Virgen y san José se ahogan en el mar. Los Reyes Magos estarían encarnados por los mandamases de los tres países más ricos del mundo, a los que les trae sin cuidado lo que les sucede a los de la pate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Papá Noel participa en este auto sacramental llamando con su campana a la gente para que consuma todo lo consumible y le dé las sobras a un pobre. Y a todas horas, para animar a la gente, el implacable bombardeo a través de la radio y de la televisión con las sempiternas consignas navideñas predicando amor, amistad, buenos sentimientos y felicidad con el único objetivo de aumentar las ventas de teléfonos móviles, turrones, juguetes, perfumes y complementos. Es el momento cumbre en que la locura del consumo incontrolado se apodera de todos, mientras los cinco millones de parados asisten a este festival del despilfarro con la boca abierta por el hambre, que sólo aliviarán los comedores de Cári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cine americano tuvo siempre un filón inagotable con las historias de navidades blancas cantadas por Frank Sinatra, ante al árbol de navidad cargado de regalos. Junto a él, aparece la familia del Tee Party, personajes rubios y acaramelados, incluido el perro, sentados frente a la chimenea de un confortable hogar americano mientras, a través de la ventana, caen copos de nieve de algodón sobre esa sociedad violenta y armada hasta los dientes que, con el </w:t>
      </w:r>
      <w:r>
        <w:rPr>
          <w:rFonts w:cs="Arial" w:ascii="Arial" w:hAnsi="Arial"/>
          <w:i/>
          <w:sz w:val="28"/>
          <w:szCs w:val="28"/>
        </w:rPr>
        <w:t>In God we trust</w:t>
      </w:r>
      <w:r>
        <w:rPr>
          <w:rFonts w:cs="Arial" w:ascii="Arial" w:hAnsi="Arial"/>
          <w:sz w:val="28"/>
          <w:szCs w:val="28"/>
        </w:rPr>
        <w:t xml:space="preserve"> impreso en el papel moneda, expresa su confianza en dios. Un dios, que por lo visto no se ocupa de los negro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el cine español la Navidad siempre fue más capertovetónica y nada mejor que la película </w:t>
      </w:r>
      <w:r>
        <w:rPr>
          <w:rFonts w:cs="Arial" w:ascii="Arial" w:hAnsi="Arial"/>
          <w:i/>
          <w:sz w:val="28"/>
          <w:szCs w:val="28"/>
        </w:rPr>
        <w:t>Plácido</w:t>
      </w:r>
      <w:r>
        <w:rPr>
          <w:rFonts w:cs="Arial" w:ascii="Arial" w:hAnsi="Arial"/>
          <w:sz w:val="28"/>
          <w:szCs w:val="28"/>
        </w:rPr>
        <w:t xml:space="preserve"> de Berlanga, con música de villancicos, señores barrigudos fumando un puro y señoras con abrigo de visón, mantilla y bolso de cocodrilo practicando la buena obra de “siente un pobre a su mesa”. Y al final de la película, Plácido no puede pagar la letra del motocarro y se muere el pobre que querían casar a toda costa con la desvalida mujer con la que vivía en pecado. Y al tiempo que sigue la pantagruélica cena de Navidad en casa del rico, Plácido y su familia montados en el motocarro se pierde en la Nochebuena mientras los niños cantan: “</w:t>
      </w:r>
      <w:r>
        <w:rPr>
          <w:rFonts w:cs="Arial" w:ascii="Arial" w:hAnsi="Arial"/>
          <w:i/>
          <w:sz w:val="28"/>
          <w:szCs w:val="28"/>
        </w:rPr>
        <w:t>Porque en este pueblo ya no hay caridad y nunca la ha habido y nunca la habrá</w:t>
      </w:r>
      <w:r>
        <w:rPr>
          <w:rFonts w:cs="Arial" w:ascii="Arial" w:hAnsi="Arial"/>
          <w:sz w:val="28"/>
          <w:szCs w:val="28"/>
        </w:rPr>
        <w:t>”. La palabra “Fin” cierra en negro la película para ocultar el egoísmo de una sociedad puramente consumista en la que ya sería hora de cambiar la palabra caridad por justicia social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iguel Borj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s-ES" w:eastAsia="zh-TW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6:00Z</dcterms:created>
  <dc:creator>*</dc:creator>
  <dc:description/>
  <cp:keywords/>
  <dc:language>en-US</dc:language>
  <cp:lastModifiedBy>*</cp:lastModifiedBy>
  <cp:lastPrinted>2014-12-10T10:27:00Z</cp:lastPrinted>
  <dcterms:modified xsi:type="dcterms:W3CDTF">2014-12-10T10:48:00Z</dcterms:modified>
  <cp:revision>9</cp:revision>
  <dc:subject/>
  <dc:title>¡SOCORRO</dc:title>
</cp:coreProperties>
</file>