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blicado en Levante-Safor el 04-08-201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IEMBLE DESPUÉS DE HABER REÍ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Así titulaba La Codorniz (la revista más audaz para el lector más inteligente) ciertos relatos estrambóticos y estremecedores. Tal puede ocurrirle a usted con la lectura de estos tres puntos de la ponencia que, la agrupación Safor-Valldigna del PSPV-PSOE afectada por el viejo y peligro síndrome del nacionalismo, presentó en el último Congre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”El País Valenciano es un sujeto político complejo, cuya originalidad institucional primigenia fue borrada por el justo derecho de conquista (…), resultando reducido a favor del nuevo Estado nación emergente: el español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”Nuestra identidad como pueblo, constituido desde 1238, tiene que prevalecer en nuestra personalidad. La singularidad del pueblo valenciano (…) nos tiene que permitir alejarnos de posicionamientos sumiso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“Reconocer en la Constitución la asimetría estructural del federalismo español en virtud de los hechos diferenciales de algunas comunidade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o ven, los políticos tienen una extraña habilidad para jugar con las palabras sin decir nada en concreto, que nos pueden llevar a un trastorno mental transito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fieso que temblé después de leerlos. Me veía ahogado en plena inmersión lingüística. Gritaba ¡Espanya ens roba!.  Y vestido con una estalada pedía a gritos la salida de la Comunidad Valenciana de España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o afortunadamente la ponencia no salió adelante y el PSOE conserva la E de español. En esta época de danzas y mudanzas todavía hay esperanza. Sólo le falta al PSOE olvidar lo de nación de naciones y tener una idea clara de lo que es España. Muchos de sus votantes se lo agradecer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</w:t>
        <w:tab/>
        <w:t>borja@jmborja.com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eastAsia="Calibri" w:cs="Times New Roman"/>
      <w:kern w:val="2"/>
      <w:sz w:val="36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7:00Z</dcterms:created>
  <dc:creator>*</dc:creator>
  <dc:description/>
  <cp:keywords/>
  <dc:language>en-US</dc:language>
  <cp:lastModifiedBy>*</cp:lastModifiedBy>
  <cp:lastPrinted>2017-08-01T12:19:00Z</cp:lastPrinted>
  <dcterms:modified xsi:type="dcterms:W3CDTF">2017-08-02T09:34:00Z</dcterms:modified>
  <cp:revision>12</cp:revision>
  <dc:subject/>
  <dc:title>TIEMBLE DESPUÉS DE HABER REÍDO</dc:title>
</cp:coreProperties>
</file>