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sz w:val="32"/>
          <w:szCs w:val="32"/>
        </w:rPr>
      </w:pPr>
      <w:r>
        <w:rPr>
          <w:b/>
          <w:bCs/>
          <w:sz w:val="32"/>
          <w:szCs w:val="32"/>
        </w:rPr>
        <w:t>UN ÁNGEL DESORIENTADO EN UN CEMENTERIO</w:t>
      </w:r>
    </w:p>
    <w:p>
      <w:pPr>
        <w:pStyle w:val="Normal"/>
        <w:spacing w:lineRule="auto" w:line="720"/>
        <w:ind w:firstLine="708"/>
        <w:jc w:val="both"/>
        <w:rPr/>
      </w:pPr>
      <w:r>
        <w:rPr>
          <w:b/>
          <w:bCs/>
          <w:sz w:val="32"/>
          <w:szCs w:val="32"/>
        </w:rPr>
        <w:t>Era un paraje idílico y frondoso donde la luz acariciaba la exuberante botánica, creando una sensación de quietud y bienestar cerca de un estanque. Un niño jugaba con el barro haciendo riachuelos de agua, y figuritas deliciosamente toscas, con la mirada ausente pero feliz y sugestionado en el juego.</w:t>
      </w:r>
    </w:p>
    <w:p>
      <w:pPr>
        <w:pStyle w:val="Normal"/>
        <w:spacing w:lineRule="auto" w:line="720"/>
        <w:jc w:val="both"/>
        <w:rPr>
          <w:b/>
          <w:b/>
          <w:bCs/>
          <w:sz w:val="32"/>
          <w:szCs w:val="32"/>
        </w:rPr>
      </w:pPr>
      <w:r>
        <w:rPr>
          <w:b/>
          <w:bCs/>
          <w:sz w:val="32"/>
          <w:szCs w:val="32"/>
        </w:rPr>
        <w:t>De súbito se convirtió el estanque río caudaloso oscuro y proceloso, entre las piedras del fondo fueron surgiendo ramas de extrañas enredaderas que intentaban como tentáculos amordazar a aquel niño.</w:t>
      </w:r>
    </w:p>
    <w:p>
      <w:pPr>
        <w:pStyle w:val="Normal"/>
        <w:spacing w:lineRule="auto" w:line="720"/>
        <w:jc w:val="both"/>
        <w:rPr/>
      </w:pPr>
      <w:r>
        <w:rPr>
          <w:b/>
          <w:bCs/>
          <w:sz w:val="32"/>
          <w:szCs w:val="32"/>
        </w:rPr>
        <w:t>El ángel no era consciente de su situación ni del peligro que corría. Yo le gritaba, le gritaba a que huyera de la oscuridad que emanaba de entre las aguas y los tentáculos de las extrañas sanguijuelas. Pero él no me veía, nada más reía y reía ajeno a aquellas extrañas plantas acuáticas, que lo iban amordazando y engullendo en el fonazo hasta desaparecer convertido en liquen de un terciopelo verde oscuro y frío.</w:t>
      </w:r>
    </w:p>
    <w:p>
      <w:pPr>
        <w:pStyle w:val="Normal"/>
        <w:spacing w:lineRule="auto" w:line="720"/>
        <w:jc w:val="both"/>
        <w:rPr>
          <w:b/>
          <w:b/>
          <w:bCs/>
          <w:sz w:val="32"/>
          <w:szCs w:val="32"/>
        </w:rPr>
      </w:pPr>
      <w:r>
        <w:rPr>
          <w:b/>
          <w:bCs/>
          <w:sz w:val="32"/>
          <w:szCs w:val="32"/>
        </w:rPr>
        <w:tab/>
        <w:t>Aquel día una horrible noticia reseñada en los noticiarios televisivos y en la prensa había conmocionado la ciudad y la rutinaria paz laboral del cementerio. Una abuela había tirado presuntamente desde el balcón de su casa a su nieto de cuatro años.</w:t>
      </w:r>
    </w:p>
    <w:p>
      <w:pPr>
        <w:pStyle w:val="Normal"/>
        <w:spacing w:lineRule="auto" w:line="720"/>
        <w:jc w:val="both"/>
        <w:rPr>
          <w:b/>
          <w:b/>
          <w:bCs/>
          <w:sz w:val="32"/>
          <w:szCs w:val="32"/>
        </w:rPr>
      </w:pPr>
      <w:r>
        <w:rPr>
          <w:b/>
          <w:bCs/>
          <w:sz w:val="32"/>
          <w:szCs w:val="32"/>
        </w:rPr>
        <w:tab/>
        <w:t>Claramente afectado por el suceso, no todos los días se soterraban niños, y menos en estas circunstancias. Ultimados los preparativos para la inhumación y siendo una tarde calurosa y estival, fui a sentarme en un lugar predilecto donde hay un banco que está al lado de una fuente y a la sombra de una Jacaranda. Con la mente en blanco recordando el sueño, divagaba la vista aquí y allá, envolví un cigarrillo y entre calada y calada de humo dejaba pasar el inexorable tiempo.</w:t>
      </w:r>
    </w:p>
    <w:p>
      <w:pPr>
        <w:pStyle w:val="Normal"/>
        <w:spacing w:lineRule="auto" w:line="720"/>
        <w:jc w:val="both"/>
        <w:rPr/>
      </w:pPr>
      <w:r>
        <w:rPr>
          <w:b/>
          <w:bCs/>
          <w:sz w:val="32"/>
          <w:szCs w:val="32"/>
        </w:rPr>
        <w:tab/>
        <w:t>Aquella zona era la más antigua y ajardinada del cementerio, las alargadas y azules sombras de los cipreses acariciaban los mármoles de los panteones con la suave brisa del ya próximo atardecer. El silencio nada más roto o amenizado por el gorjeo de unas palomas y el silbido de las golondrinas en sus acrobáticos vuelos, el sol al punto de caramelizarse atravesaba las copas de las palmeras de verde esmeralda, produciendo una dorada lluvia a través de las cóncavas pestañas, mojando el césped de los parterres, se detuvo el tiempo en el espacio, o el espacio no tenía tiempo, las golondrinas y algunos insectos quedaron inmóviles en el aire de tal forma que los hubiere tocado de haber querido, embelesado en aquel instante vi unas pequeñas huellas que se iban marcando en el césped, y en el tablero de anuncios se impresionaron las marcas hechas en fango de unas manitas de niño de cuatro añ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12:00Z</dcterms:created>
  <dc:creator>*</dc:creator>
  <dc:description/>
  <cp:keywords/>
  <dc:language>en-US</dc:language>
  <cp:lastModifiedBy>*</cp:lastModifiedBy>
  <cp:lastPrinted>2016-11-23T12:56:00Z</cp:lastPrinted>
  <dcterms:modified xsi:type="dcterms:W3CDTF">2016-11-23T11:56:00Z</dcterms:modified>
  <cp:revision>3</cp:revision>
  <dc:subject/>
  <dc:title>UN ÁNGEL DESORIENTADO EN UN CEMENTERIO</dc:title>
</cp:coreProperties>
</file>