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A MUJER POLICIA Y NOVELISTA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empre he pensado que aunque uno conozca a muchas personas, nunca se las puede conocer a fondo y por modesta que sea esta, guarda en sí misma una historia, una vida jalonada de sucesos familiares, laborales, amorosos y de todo tipo, que la convierten en el argumento de una novela o una película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 amiga María Antonia Mantecón es un buen ejemplo de ello. Seguramente los baños de Venta de Baños donde nació, hicieron de ella una mujer fuerte y decidida y sobre todo de buen corazón, dispuesta siempre a prestar ayuda a los demás sin distinción de clase social ni ideología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udió el Bachiller Superior en Valladolid y allí cursó tres años de Medicina. Acabó Criminología y en Madrid comenzó a trabajar como administrativa en el Departamento de Telex y descodificación para la Interpol. Y cuando por fin las mujeres fueron admitidas en la Policía, la destinaron a la Brigada Criminal. Luego fue destinada a Ceuta, donde nacieron sus hijos y desde allí vino a Gandia donde siempre se ocupo del Departamento de Documentación de españoles y extranjeros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de que la conocí en la antigua comisaría, junto a la Iglesia del Beato, me pareció una mujer admirable con la cabeza muy bien organizada, que le ayudó a sobrellevar la muerte de su marido. Y convertida en madre coraje con dos niños de corta edad a sus espaldas, inició una nueva etapa de su vida en Gandia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zá como consecuencia de estar en la Policía –me cuenta- y por aquello de los hijos “me dediqué durante unos años a dar charlas sobre el peligro de las sectas y drogas”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demás de todas estas historias de policía, apenas esbozadas que ya darían para un guión, María Antonia tiene su vida de escritora. Primero fueron dos libros de poesías. </w:t>
      </w:r>
      <w:r>
        <w:rPr>
          <w:rFonts w:cs="Arial" w:ascii="Arial" w:hAnsi="Arial"/>
          <w:i/>
          <w:sz w:val="28"/>
          <w:szCs w:val="28"/>
        </w:rPr>
        <w:t>Poesías Urbanas I y Poesías Urbanas II.</w:t>
      </w:r>
      <w:r>
        <w:rPr>
          <w:rFonts w:cs="Arial" w:ascii="Arial" w:hAnsi="Arial"/>
          <w:sz w:val="28"/>
          <w:szCs w:val="28"/>
        </w:rPr>
        <w:t xml:space="preserve"> Después escribió una novela en verso titulada </w:t>
      </w:r>
      <w:r>
        <w:rPr>
          <w:rFonts w:cs="Arial" w:ascii="Arial" w:hAnsi="Arial"/>
          <w:i/>
          <w:sz w:val="28"/>
          <w:szCs w:val="28"/>
        </w:rPr>
        <w:t>Cuatro Semanas</w:t>
      </w:r>
      <w:r>
        <w:rPr>
          <w:rFonts w:cs="Arial" w:ascii="Arial" w:hAnsi="Arial"/>
          <w:sz w:val="28"/>
          <w:szCs w:val="28"/>
        </w:rPr>
        <w:t xml:space="preserve"> y a continuación  </w:t>
      </w:r>
      <w:r>
        <w:rPr>
          <w:rFonts w:cs="Arial" w:ascii="Arial" w:hAnsi="Arial"/>
          <w:i/>
          <w:sz w:val="28"/>
          <w:szCs w:val="28"/>
        </w:rPr>
        <w:t>El Languedoc, Una historia cátara</w:t>
      </w:r>
      <w:r>
        <w:rPr>
          <w:rFonts w:cs="Arial" w:ascii="Arial" w:hAnsi="Arial"/>
          <w:sz w:val="28"/>
          <w:szCs w:val="28"/>
        </w:rPr>
        <w:t xml:space="preserve"> muy bien documentada</w:t>
      </w:r>
      <w:r>
        <w:rPr>
          <w:rFonts w:cs="Arial" w:ascii="Arial" w:hAnsi="Arial"/>
          <w:i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A este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iguió </w:t>
      </w:r>
      <w:r>
        <w:rPr>
          <w:rFonts w:cs="Arial" w:ascii="Arial" w:hAnsi="Arial"/>
          <w:i/>
          <w:sz w:val="28"/>
          <w:szCs w:val="28"/>
        </w:rPr>
        <w:t xml:space="preserve"> Yo fui testigo, </w:t>
      </w:r>
      <w:r>
        <w:rPr>
          <w:rFonts w:cs="Arial" w:ascii="Arial" w:hAnsi="Arial"/>
          <w:sz w:val="28"/>
          <w:szCs w:val="28"/>
        </w:rPr>
        <w:t xml:space="preserve">un estudio de gran interés sobre el Empecinado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ía Antonia es también una impenitente viajera y de cada uno de sus viajes escribe un “C</w:t>
      </w:r>
      <w:r>
        <w:rPr>
          <w:rFonts w:cs="Arial" w:ascii="Arial" w:hAnsi="Arial"/>
          <w:i/>
          <w:sz w:val="28"/>
          <w:szCs w:val="28"/>
        </w:rPr>
        <w:t>uaderno de viaje”</w:t>
      </w:r>
      <w:r>
        <w:rPr>
          <w:rFonts w:cs="Arial" w:ascii="Arial" w:hAnsi="Arial"/>
          <w:sz w:val="28"/>
          <w:szCs w:val="28"/>
        </w:rPr>
        <w:t xml:space="preserve">  al estilo de los viajeros románticos del siglo XIX, donde recrea todas sus vivencias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si todo esto fuera poco, María Antonia también ha realizado dos exposiciones de pintura. Y me atrevería a decir que hasta se desenvuelve bien en la cocina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empre ha vivido muy integrada en la vida social, cultural y política de la ciudad, dispuesta a colaborar y a ser útil a la sociedad. Durante tres años perteneció a la Junta de Federación de Asociaciones. Estuvo en la Plataforma de Gandia y en la actualidad es miembro de la Junta Directiva de Fomento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y jueves, en  los salones de Fomento, María Antonia presenta su última novela </w:t>
      </w:r>
      <w:r>
        <w:rPr>
          <w:rFonts w:cs="Arial" w:ascii="Arial" w:hAnsi="Arial"/>
          <w:i/>
          <w:sz w:val="28"/>
          <w:szCs w:val="28"/>
        </w:rPr>
        <w:t>Militar 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Guerrillero. Bartolomé Amor Pisa, </w:t>
      </w:r>
      <w:r>
        <w:rPr>
          <w:rFonts w:cs="Arial" w:ascii="Arial" w:hAnsi="Arial"/>
          <w:sz w:val="28"/>
          <w:szCs w:val="28"/>
        </w:rPr>
        <w:t>una obra sobre la Guerra de la Independencia, que siempre ha sido uno de sus temas preferidos, porque ella es una mujer independiente que ama la libertad.</w:t>
      </w:r>
    </w:p>
    <w:p>
      <w:pPr>
        <w:pStyle w:val="Normal"/>
        <w:spacing w:lineRule="auto" w:line="4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Miguel Borja</w:t>
      </w:r>
    </w:p>
    <w:sectPr>
      <w:footerReference w:type="default" r:id="rId2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13:00Z</dcterms:created>
  <dc:creator>Chelo</dc:creator>
  <dc:description/>
  <cp:keywords/>
  <dc:language>en-US</dc:language>
  <cp:lastModifiedBy>*</cp:lastModifiedBy>
  <cp:lastPrinted>2014-11-04T11:03:00Z</cp:lastPrinted>
  <dcterms:modified xsi:type="dcterms:W3CDTF">2014-11-05T11:34:00Z</dcterms:modified>
  <cp:revision>3</cp:revision>
  <dc:subject/>
  <dc:title>UNA MUJER POLICIA Y NOVELISTA</dc:title>
</cp:coreProperties>
</file>