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VOTADME PARA QUE YO HAGA CON VUESTROS VOTOS LO QUE ME DÉ LA GANA (Pensamiento único de todos los polít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pués de mis experiencias como afiliado a dos partidos políticos, no se me ocurrirá nunca aconsejar a nadie que vote o deje de votar, porque cada uno tiene derecho a equivocarse cuantas veces quiera. Para eso, cada cuatro años, se repite la ceremonia de la confusión de estas ridículas campañas electorales en las que los políticos, enloquecidos por captar votos, se transforman en aquellos iracundos curas de antaño que nos predicaban en los ejercicios espirituales y en las santas misiones amedrentándonos, con todos los males y desgracias, si no votamos al partido que ellos representan. Y lo hacen a voz en grito, empleando toda clase de subterfugios y mentiras porque saben que los fieles asistentes a los mítines necesitan que se les arengue para convertirlos en sectarios de la noble causa.</w:t>
      </w:r>
    </w:p>
    <w:p>
      <w:pPr>
        <w:pStyle w:val="Normal"/>
        <w:spacing w:lineRule="auto" w:line="360"/>
        <w:ind w:firstLine="708"/>
        <w:jc w:val="both"/>
        <w:rPr>
          <w:rFonts w:ascii="Arial" w:hAnsi="Arial" w:cs="Arial"/>
        </w:rPr>
      </w:pPr>
      <w:r>
        <w:rPr>
          <w:rFonts w:cs="Arial" w:ascii="Arial" w:hAnsi="Arial"/>
        </w:rPr>
        <w:t>En realidad, nuestro voto sólo sirve para darle a cualquier partido patente de corso con la que justificarán un comportamiento que más de una vez nos hará arrepentirnos de haberle votado. Y no hay que olvidar que, una vez tengan vuestro voto en su bolsillo, ya no volverán a consultaros nada. Sólo de pensar que con mi voto podrán avalar los comportamientos indignos que aparecen en los medios todos los días, se me van las ganas de votar.</w:t>
      </w:r>
    </w:p>
    <w:p>
      <w:pPr>
        <w:pStyle w:val="Normal"/>
        <w:spacing w:lineRule="auto" w:line="360"/>
        <w:ind w:firstLine="708"/>
        <w:jc w:val="both"/>
        <w:rPr>
          <w:rFonts w:ascii="Arial" w:hAnsi="Arial" w:cs="Arial"/>
        </w:rPr>
      </w:pPr>
      <w:r>
        <w:rPr>
          <w:rFonts w:cs="Arial" w:ascii="Arial" w:hAnsi="Arial"/>
        </w:rPr>
        <w:t>Desde Bruselas, donde trabaja mi nieta Marta, un espíritu romántico y solidario, me cuenta las insalvables dificultades que tienen los españoles para votar por correo y sugiere que los abstencionistas vayamos a votar por ellos. La idea me parece excelente, siempre que se pida el voto a aquellos abstencionistas que lo son por desidia o por comodidad. Pero, otros nos abstenemos por determinadas razones y te voy a explicar las mías.</w:t>
      </w:r>
    </w:p>
    <w:p>
      <w:pPr>
        <w:pStyle w:val="Normal"/>
        <w:spacing w:lineRule="auto" w:line="360"/>
        <w:ind w:firstLine="708"/>
        <w:jc w:val="both"/>
        <w:rPr>
          <w:rFonts w:ascii="Arial" w:hAnsi="Arial" w:cs="Arial"/>
        </w:rPr>
      </w:pPr>
      <w:r>
        <w:rPr>
          <w:rFonts w:cs="Arial" w:ascii="Arial" w:hAnsi="Arial"/>
        </w:rPr>
        <w:t>No voto porque los actuales partidos políticos son simples estructuras de poder piramidal donde el jefe que ocupa la cima de la pirámide, convertido en dios, hace y deshace a voluntad por el sistema de la dedocracia.</w:t>
      </w:r>
    </w:p>
    <w:p>
      <w:pPr>
        <w:pStyle w:val="Normal"/>
        <w:spacing w:lineRule="auto" w:line="360"/>
        <w:ind w:firstLine="708"/>
        <w:jc w:val="both"/>
        <w:rPr>
          <w:rFonts w:ascii="Arial" w:hAnsi="Arial" w:cs="Arial"/>
        </w:rPr>
      </w:pPr>
      <w:r>
        <w:rPr>
          <w:rFonts w:cs="Arial" w:ascii="Arial" w:hAnsi="Arial"/>
        </w:rPr>
        <w:t>No voto porque en este país no existe la separación de poderes y, por tanto la independencia del poder judicial. Y al ser los jueces del Consejo del Poder Judicial, del Supremo y del Constitucional nombrados por los propios partidos políticos, hace que la justicia no sea igual para todos los ciudadanos.</w:t>
      </w:r>
    </w:p>
    <w:p>
      <w:pPr>
        <w:pStyle w:val="Normal"/>
        <w:spacing w:lineRule="auto" w:line="360"/>
        <w:ind w:firstLine="708"/>
        <w:jc w:val="both"/>
        <w:rPr>
          <w:rFonts w:ascii="Arial" w:hAnsi="Arial" w:cs="Arial"/>
        </w:rPr>
      </w:pPr>
      <w:r>
        <w:rPr>
          <w:rFonts w:cs="Arial" w:ascii="Arial" w:hAnsi="Arial"/>
        </w:rPr>
        <w:t>No voto porque la ley electoral es injusta, ya que el voto de cada español no vale lo mismo para conseguir escaños. Debe establecerse una circunscripción única donde prevalezca el principio universal de “un hombre, un voto”. Un ejemplo: En el las elecciones generales del 2011, UPyD con 465.125 votos, obtuvo 152 concejales. En cambio, el PNV sacó 140.000 sufragios menos (325.125 papeletas), y le correspondieron 889 concejales. Otro tanto le ha ocurrido a IU en numerosos comicios.</w:t>
      </w:r>
    </w:p>
    <w:p>
      <w:pPr>
        <w:pStyle w:val="Normal"/>
        <w:spacing w:lineRule="auto" w:line="360"/>
        <w:ind w:firstLine="708"/>
        <w:jc w:val="both"/>
        <w:rPr/>
      </w:pPr>
      <w:r>
        <w:rPr>
          <w:rFonts w:cs="Arial" w:ascii="Arial" w:hAnsi="Arial"/>
        </w:rPr>
        <w:t>No voto porque en este país no se cumplen las promesas que se incluyen en los programas electorales. Y no estoy dispuesto a que mi voto sirva de carta blanca para que el partido se alíe con quien más le convenga sin tener en cuenta el deseo del vota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5:00Z</dcterms:created>
  <dc:creator>*</dc:creator>
  <dc:description/>
  <cp:keywords/>
  <dc:language>en-US</dc:language>
  <cp:lastModifiedBy>*</cp:lastModifiedBy>
  <cp:lastPrinted>2015-12-14T10:39:00Z</cp:lastPrinted>
  <dcterms:modified xsi:type="dcterms:W3CDTF">2015-12-18T09:05:00Z</dcterms:modified>
  <cp:revision>2</cp:revision>
  <dc:subject/>
  <dc:title>VOTADME PARA QUE YO HAGA CON VUESTROS VOTOS LO QUE ME DÉ LA GANA (Pensamiento único de todos los políticos)</dc:title>
</cp:coreProperties>
</file>