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85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OTAR O NO VOTAR, ESA ES LA CUEST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E DE FOTO</w:t>
      </w:r>
      <w:r>
        <w:rPr>
          <w:rFonts w:cs="Arial" w:ascii="Arial" w:hAnsi="Arial"/>
        </w:rPr>
        <w:t xml:space="preserve">: Auguste Rodin, </w:t>
      </w:r>
      <w:r>
        <w:rPr>
          <w:rFonts w:cs="Arial" w:ascii="Arial" w:hAnsi="Arial"/>
          <w:i/>
          <w:iCs/>
        </w:rPr>
        <w:t>El Pensador</w:t>
      </w:r>
      <w:r>
        <w:rPr>
          <w:rFonts w:cs="Arial" w:ascii="Arial" w:hAnsi="Arial"/>
        </w:rPr>
        <w:t xml:space="preserve"> (1903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Líbreme Dios de pedir a ustedes que no ejerzan su sacrosanto derecho al voto, ¡faltaría más! Voten y sean felices.  Pero deben hacerlo con cuidado porque, como diría el doctor Salvador Bellver, las grandes pasiones políticas pueden alterar gravemente el ritmo cardiaco, y el doctor Alfredo Cortell aseguraría que el proceso mental para decidir el voto puede afectar a la estabilidad emocional. Por su parte, el filósofo Groucho Marx, que veía ciertas similitudes entre votación y defecación, recomendaba actuar como </w:t>
      </w:r>
      <w:r>
        <w:rPr>
          <w:rFonts w:cs="Arial" w:ascii="Arial" w:hAnsi="Arial"/>
          <w:i/>
        </w:rPr>
        <w:t>El Pensador</w:t>
      </w:r>
      <w:r>
        <w:rPr>
          <w:rFonts w:cs="Arial" w:ascii="Arial" w:hAnsi="Arial"/>
        </w:rPr>
        <w:t xml:space="preserve"> de Auguste Rodin, meditando concienzudamente los pros y los contras antes de introducir la papeleta en la urn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Yo, en uso de mi libertad, he decidido no votar por las siete razones siguient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º - Porque la Ley Electoral es injusta al no contemplar el principio sagrado de la democracia: “Un hombre, un voto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- Porque un país, dividido en 17 autonomías, es económicamente insostenible, ya que el desorbitado gasto que generan estos voraces miniestados llevan a España a la ruin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- Porque es injusto que, con nuestro dinero, se pague a los partidos políticos, a los sindicatos y a la patron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 - Porque no existe una verdadera independencia de la Justicia, ya que los miembros del CGPJ son nombrados por los partidos políticos, a los que deberán el cargo, que provoca que la justicia no sea igual para tod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º - Porque los partidos –incluso los nuevos– son grandes estructuras de poder, sin democracia interna y con listas cerradas, donde el Secretario General ostenta el poder absoluto, señalando con su dedo a los elegidos y engrosando la cohorte de asesores para mantener su pesebre electo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º - Porque los tres partidos constitucionalistas, que presumen de querer lo mejor para España, no han sido capaces de llegar a una gran coalición por cuestiones de egoísmo person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º - Porque no existe una ley que obligue a los corruptos y ladrones, antes de salir de la cárcel, a devolver todo el dinero robado y defraud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i alguna vez este septenario de agravios desapareciera de la política no tendría ningún inconveniente en votar, pero sólo lo haría a partidos constitucionalistas. Porque como decía Eugenio D’Ors: Los experimentos, sólo con gaseosa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footerReference w:type="even" r:id="rId2"/>
      <w:footerReference w:type="default" r:id="rId3"/>
      <w:type w:val="nextPage"/>
      <w:pgSz w:w="11906" w:h="16838"/>
      <w:pgMar w:left="1418" w:right="155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4:00Z</dcterms:created>
  <dc:creator>*</dc:creator>
  <dc:description/>
  <cp:keywords/>
  <dc:language>en-US</dc:language>
  <cp:lastModifiedBy>*</cp:lastModifiedBy>
  <cp:lastPrinted>2016-06-20T12:58:00Z</cp:lastPrinted>
  <dcterms:modified xsi:type="dcterms:W3CDTF">2016-06-22T07:39:00Z</dcterms:modified>
  <cp:revision>6</cp:revision>
  <dc:subject/>
  <dc:title>VOTAR O NO VOTAR, ESA ES LA CUESTIÓN</dc:title>
</cp:coreProperties>
</file>