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VOTAR PERJUDICA SERIAMENTE A LA SALUD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l último informe de la Organización Mundial de la Salud (OMS), dado a conocer la pasada semana en el “Congreso de Nuevas Patologías Políticas”, advierte de los graves riesgos que ocasionan los procesos electorales por la aparición de la </w:t>
      </w:r>
      <w:r>
        <w:rPr>
          <w:rFonts w:eastAsia="Arial Unicode MS" w:cs="Arial" w:ascii="Arial" w:hAnsi="Arial"/>
          <w:i/>
        </w:rPr>
        <w:t xml:space="preserve">votitis corrupta, </w:t>
      </w:r>
      <w:r>
        <w:rPr>
          <w:rFonts w:eastAsia="Arial Unicode MS" w:cs="Arial" w:ascii="Arial" w:hAnsi="Arial"/>
        </w:rPr>
        <w:t>como se denomina al nuevo virus que afecta especialmente al sistema nervioso central y que en España, donde se esperan este año cuatro llamadas a las urnas, puede tener efectos de verdadera pandemi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mo señala la OMS, los políticos durante los mítines de campaña predicando a voz en grito su falsa doctrina y descalificando al resto de los partidos, atentan gravemente contra la salud mental de la ciudadanía al aparecer el terrible virus que causa nauseas, mareos, temblores y pérdida del sueño, e incluso, cuando se contemplan los mítines en la televisión acaban produciendo un turbio clima de enfrentamiento entre miembros de una misma famil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tros elementos que potencian la gravedad de la </w:t>
      </w:r>
      <w:r>
        <w:rPr>
          <w:rFonts w:eastAsia="Arial Unicode MS" w:cs="Arial" w:ascii="Arial" w:hAnsi="Arial"/>
          <w:i/>
        </w:rPr>
        <w:t xml:space="preserve">votitis corrupta </w:t>
      </w:r>
      <w:r>
        <w:rPr>
          <w:rFonts w:eastAsia="Arial Unicode MS" w:cs="Arial" w:ascii="Arial" w:hAnsi="Arial"/>
        </w:rPr>
        <w:t>son los medios de comunicación incitando al voto a diestro o a siniestro, según la tendencia de los dueños del medio que se escoran descaradamente a babor o a estribor. Asegura la OMS que la adicción exclusiva a cualquier medio en particular puede producir desarreglos intestinales, picores y disminución de la líbido. Y, si el ciudadano persiste en no contrastar la información con otros medios, puede sufrir alteraciones en la función hepát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ero la pluralidad tampoco es la solución porque, ante el bombardeo constante de mensajes contradictorios, el ciudadano se vuelve loco y su cerebro entra en conflicto de bipolaridad, llegando hasta la esquizofrenia al oír a los candidatos una serie de promesas que, como todo el mundo sabe, no van a cumplir. Con tantos partidos y opiniones diferentes se reaviva el virus de la </w:t>
      </w:r>
      <w:r>
        <w:rPr>
          <w:rFonts w:eastAsia="Arial Unicode MS" w:cs="Arial" w:ascii="Arial" w:hAnsi="Arial"/>
          <w:i/>
        </w:rPr>
        <w:t>votitis corrupta</w:t>
      </w:r>
      <w:r>
        <w:rPr>
          <w:rFonts w:eastAsia="Arial Unicode MS" w:cs="Arial" w:ascii="Arial" w:hAnsi="Arial"/>
        </w:rPr>
        <w:t xml:space="preserve"> y se dispara la tensión arterial, aumenta el nivel de colesterol, se agria la leche y se altera el ritmo cardiorrespirator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</w:rPr>
        <w:t>Pero si el individuo intenta evitar los mensajes de los medios de comunicación y recurre a sus sentimientos para decidir el voto, el problema se agrava al entrar en colisión los viejos y caducos conceptos de “síndrome de derecha” y “síndrome de izquierda”, que la mayoría de las personas arrastra como una losa en su corazón, bien por tradición familiar (¿a quién no le han matado un abuelo o un bisabuelo en nuestra guerra incivil?) o simplemente, como les sucede a muchos amigos, lo llevan en el ADN. Por eso, en su subconsciente, los que tienen el “síndrome de izquierdas” ven la figura del demonio en cualquier dirigente del PP y al contrario, los que padecen el “síndrome de derechas” ven a cualquier miembro del PSOE en forma de demonio. Lo que indica claramente que ambos están necesitados de un exorci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n el objeto de preservar nuestra salud mental y evitar los graves peligros de la </w:t>
      </w:r>
      <w:r>
        <w:rPr>
          <w:rFonts w:eastAsia="Arial Unicode MS" w:cs="Arial" w:ascii="Arial" w:hAnsi="Arial"/>
          <w:i/>
        </w:rPr>
        <w:t xml:space="preserve">votitis corrupta, </w:t>
      </w:r>
      <w:r>
        <w:rPr>
          <w:rFonts w:eastAsia="Arial Unicode MS" w:cs="Arial" w:ascii="Arial" w:hAnsi="Arial"/>
        </w:rPr>
        <w:t xml:space="preserve">la OMS aconseja no acercarse a las urn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or muy cabreado que se esté, no confíe en soluciones milagrosas porque el remedio será peor que la enfermedad. Lea </w:t>
      </w:r>
      <w:r>
        <w:rPr>
          <w:rFonts w:eastAsia="Arial Unicode MS" w:cs="Arial" w:ascii="Arial" w:hAnsi="Arial"/>
          <w:i/>
        </w:rPr>
        <w:t>La condición humana</w:t>
      </w:r>
      <w:r>
        <w:rPr>
          <w:rFonts w:eastAsia="Arial Unicode MS" w:cs="Arial" w:ascii="Arial" w:hAnsi="Arial"/>
        </w:rPr>
        <w:t xml:space="preserve"> de Graham Greene y espere. Sólo en el caso, poco probable, de que se cambie la Ley Electoral, existan las listas abiertas y la separación de poderes,</w:t>
      </w:r>
      <w:r>
        <w:rPr>
          <w:rFonts w:eastAsia="Arial Unicode MS" w:cs="Arial" w:ascii="Arial" w:hAnsi="Arial"/>
          <w:i/>
        </w:rPr>
        <w:t xml:space="preserve"> </w:t>
      </w:r>
      <w:r>
        <w:rPr>
          <w:rFonts w:eastAsia="Arial Unicode MS" w:cs="Arial" w:ascii="Arial" w:hAnsi="Arial"/>
        </w:rPr>
        <w:t>podría desaparecer</w:t>
      </w:r>
      <w:r>
        <w:rPr>
          <w:rFonts w:eastAsia="Arial Unicode MS" w:cs="Arial" w:ascii="Arial" w:hAnsi="Arial"/>
          <w:i/>
        </w:rPr>
        <w:t xml:space="preserve"> la votitis corrupta</w:t>
      </w:r>
      <w:r>
        <w:rPr>
          <w:rFonts w:eastAsia="Arial Unicode MS" w:cs="Arial" w:ascii="Arial" w:hAnsi="Arial"/>
        </w:rPr>
        <w:t xml:space="preserve"> y el acto de votar dejaría de ser peligros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osé Miguel Borja</w:t>
      </w:r>
    </w:p>
    <w:p>
      <w:pPr>
        <w:pStyle w:val="Normal"/>
        <w:spacing w:lineRule="auto" w:line="48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1:00Z</dcterms:created>
  <dc:creator>Chelo</dc:creator>
  <dc:description/>
  <cp:keywords/>
  <dc:language>en-US</dc:language>
  <cp:lastModifiedBy>*</cp:lastModifiedBy>
  <cp:lastPrinted>2015-02-10T12:54:00Z</cp:lastPrinted>
  <dcterms:modified xsi:type="dcterms:W3CDTF">2015-02-11T11:58:00Z</dcterms:modified>
  <cp:revision>4</cp:revision>
  <dc:subject/>
  <dc:title>VOTAR PERJUDICA SERIAMENTE A LA SALUD</dc:title>
</cp:coreProperties>
</file>