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1486281752" r:id="rId2"/>
        </w:objec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ab/>
        <w:tab/>
        <w:tab/>
        <w:tab/>
        <w:tab/>
        <w:tab/>
        <w:tab/>
        <w:tab/>
        <w:tab/>
        <w:t>16-6-2016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 TENÍA UN AMIGO DE PELÍCUL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156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222222"/>
          <w:shd w:fill="FFFFFF" w:val="clear"/>
        </w:rPr>
        <w:t>Bernardo con Loli, otra amiga de películ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tenía un amigo de película. Se llamaba Bernardo Ballester y le conocí en 1957, en un balneario de Alhama de Aragón, durante el rodaje de la película </w:t>
      </w:r>
      <w:r>
        <w:rPr>
          <w:rFonts w:cs="Arial" w:ascii="Arial" w:hAnsi="Arial"/>
          <w:i/>
        </w:rPr>
        <w:t>Los Jue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ilagro</w:t>
      </w:r>
      <w:r>
        <w:rPr>
          <w:rFonts w:cs="Arial" w:ascii="Arial" w:hAnsi="Arial"/>
        </w:rPr>
        <w:t>. Lo recuerdo como el padre prior de la Orden del Cine, recibiendo a un novicio del séptimo arte. Me bendijo y, acto seguido, me encomendó al director de fotografía, Francisco Sempere, y al equipo de cámaras que era mi gran vocación. Durante mi bautismo de cine, viendo oficiar a Bernardo en aquel auto sacramental del rodaje, pronto descubrí su buen carácter, su bonhomía y su sentido del humor. Amigo y hombre de confianza de Berlanga, era mano de santo para resolver, tanto los problemas técnicos como los que surgían entre aquel variopinto mundo de actores, figurantes y técnicos. Al finalizar el rodaje, le di las gracias por confirmarme en mi vocación y nos despedim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o volví a saber nada de él hasta 40 años más tarde cuando lo encontré viviendo en Marchuquera. Y, de nuevo, como otro milagro juevesino, surgieron la admiración y la amistad. Para celebrarlo, como buenos hedonistas, decidimos salir a comer todos los jueves. El escenario preferido fue Gloriamar. Y en memoria de nuestra devoción cinéfila, comenzábamos siempre pidiendo dos dry martinis como si estuviéramos en </w:t>
      </w:r>
      <w:r>
        <w:rPr>
          <w:rFonts w:cs="Arial" w:ascii="Arial" w:hAnsi="Arial"/>
          <w:i/>
          <w:iCs/>
        </w:rPr>
        <w:t>Casablanca</w:t>
      </w:r>
      <w:r>
        <w:rPr>
          <w:rFonts w:cs="Arial" w:ascii="Arial" w:hAnsi="Arial"/>
        </w:rPr>
        <w:t xml:space="preserve"> en el bar de Ricky. Aunque, desgraciadamente, nadie tocaba el piano ni aparecía Ingrid Bergman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ños más tarde se incorporó a nosotros mi amigo Paco, hombre de muchas lecturas, impenitente conversador y mentalmente inclinado a la izquierda, pero lo suficientemente inteligente para comprender que la amistad está por encima de cualquier ideología. Cada jueves, la conversación fluía espontánea y hablábamos de todo lo divino y de lo humano; desde los tres sexos de las mujeres hasta la existencia de Dios, pasando por la filosofía de Heidegger, la vida, la muerte y el juego maquiavélico de la polít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ernardo era un pozo sin fondo de recuerdos y anécdotas. Conoció a casi todos los personajes de la Transición, desde políticos, intelectuales y artistas plásticos, hasta poetas, sindicalistas, escritores y economistas como Ramón Tamames, con quien coincidió en la cárcel. Fue un gran pintor y jefe de decoración de TVE en los tiempos de Adolfo Suárez, al que le dejaba su Aston Martin para algún compromiso femenino. Amigo de Pilar Miró, a la que aconsejó en situaciones difíciles, porque Bernardo poseía la gran experiencia de haber vivido momentos transcendentales como el día que, sin saberlo, acompañó a su padre a subir al coche de unos milicianos que se lo llevaron para asesinarle. Y lo curioso fue que salió libre de odio y de deseos de venganza; por eso era un hombre cordial que se sentía feliz y se hacía querer por todos cuantos le conocim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e llegó la hora de entrar en la casa de “irás y no volverás”, seguimos yendo a recogerle para las comidas de los jueves, que tanto disfrutaba. Todavía en silla de ruedas, con la ayuda de Ximo Vidal y su furgoneta, fuimos un par de veces para llevarlo a comer. La última fue en la Spiazza y allí, Bernardo, con la alegría de siempre, tomó el dry martini como si fuera el viático del final de su vi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Al leer en Facebook el post de Ximo anunciando su muerte, me limité a escribir: “Bernardo, único. Brindaré por ti”. Dos días más tarde, su hijo Enrique me trajo un cuadro firmado por su padre y titulado “Botellas y copas”. Entonces, tuve la certeza de que Bernardo seguía vivo y me mandaba la botella y las copas para seguir brindando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borja@jmborja.com</w:t>
      </w:r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1:00Z</dcterms:created>
  <dc:creator>*</dc:creator>
  <dc:description/>
  <cp:keywords/>
  <dc:language>en-US</dc:language>
  <cp:lastModifiedBy>*</cp:lastModifiedBy>
  <cp:lastPrinted>2016-06-10T12:57:00Z</cp:lastPrinted>
  <dcterms:modified xsi:type="dcterms:W3CDTF">2016-06-16T14:57:00Z</dcterms:modified>
  <cp:revision>6</cp:revision>
  <dc:subject/>
  <dc:title>YO TENÍA UN AMIGO DE PELÍCULA</dc:title>
</cp:coreProperties>
</file>