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0419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p. 7: A JUGAR A LA CAL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9815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ie de foto</w:t>
      </w:r>
      <w:r>
        <w:rPr>
          <w:rFonts w:cs="Arial" w:ascii="Arial" w:hAnsi="Arial"/>
        </w:rPr>
        <w:t>. Parque de bomberos (1955). De pie Antonio Enguix, José Galiana, Ambrosio (concejal), Manuel Ibáñez “El Kaiser”, su hijo Alfredo Ibáñez, Pascual Gavilá. Sobre el vehículo: Juaquinito Enguix y Alfredito Ibáñez, Joan Bisquert, Francisco Moncho, Vicente Almiñana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lugar donde más tiempo pasábamos jugando libres y felices, era la calle llena de sol. Circulaban pocos coches y abundaban carros, burros y bicicletas Orbea. Desfilaba una caterva de gente anunciando, a voz en grito, sus mercancías. Las </w:t>
      </w:r>
      <w:r>
        <w:rPr>
          <w:rFonts w:cs="Arial" w:ascii="Arial" w:hAnsi="Arial"/>
          <w:i/>
          <w:iCs/>
        </w:rPr>
        <w:t>peixcateres</w:t>
      </w:r>
      <w:r>
        <w:rPr>
          <w:rFonts w:cs="Arial" w:ascii="Arial" w:hAnsi="Arial"/>
        </w:rPr>
        <w:t xml:space="preserve"> del Grau gritaban: Dones. G</w:t>
      </w:r>
      <w:r>
        <w:rPr>
          <w:rFonts w:cs="Arial" w:ascii="Arial" w:hAnsi="Arial"/>
          <w:i/>
          <w:iCs/>
        </w:rPr>
        <w:t xml:space="preserve">amba i peixet de l´artó!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i/>
          <w:iCs/>
        </w:rPr>
        <w:t>terretero</w:t>
      </w:r>
      <w:r>
        <w:rPr>
          <w:rFonts w:cs="Arial" w:ascii="Arial" w:hAnsi="Arial"/>
        </w:rPr>
        <w:t xml:space="preserve"> vendía </w:t>
      </w:r>
      <w:r>
        <w:rPr>
          <w:rFonts w:cs="Arial" w:ascii="Arial" w:hAnsi="Arial"/>
          <w:i/>
          <w:iCs/>
        </w:rPr>
        <w:t>terreta</w:t>
      </w:r>
      <w:r>
        <w:rPr>
          <w:rFonts w:cs="Arial" w:ascii="Arial" w:hAnsi="Arial"/>
        </w:rPr>
        <w:t xml:space="preserve"> para fregar los cacharros de la cocina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l señor Bordes, con su carrito, ofrecía barras de hielo. Un gitano de verde luna pregonaba: ¡Se arreglan cazuelas, </w:t>
      </w:r>
      <w:r>
        <w:rPr>
          <w:rFonts w:cs="Arial" w:ascii="Arial" w:hAnsi="Arial"/>
          <w:i/>
          <w:iCs/>
        </w:rPr>
        <w:t>peroles</w:t>
      </w:r>
      <w:r>
        <w:rPr>
          <w:rFonts w:cs="Arial" w:ascii="Arial" w:hAnsi="Arial"/>
        </w:rPr>
        <w:t xml:space="preserve">, paraguas…! Un hombre con sombrero de paja, blusa negra y alpargatas de careta, tirando del ronzal de su burro, gritaba: </w:t>
      </w:r>
      <w:r>
        <w:rPr>
          <w:rFonts w:cs="Arial" w:ascii="Arial" w:hAnsi="Arial"/>
          <w:i/>
          <w:iCs/>
        </w:rPr>
        <w:t>Arrop i tallaetes!</w:t>
      </w:r>
      <w:r>
        <w:rPr>
          <w:rFonts w:cs="Arial" w:ascii="Arial" w:hAnsi="Arial"/>
        </w:rPr>
        <w:t xml:space="preserve">  También se oía: </w:t>
      </w:r>
      <w:r>
        <w:rPr>
          <w:rFonts w:cs="Arial" w:ascii="Arial" w:hAnsi="Arial"/>
          <w:i/>
          <w:iCs/>
        </w:rPr>
        <w:t>Ambogar cadires</w:t>
      </w:r>
      <w:r>
        <w:rPr>
          <w:rFonts w:cs="Arial" w:ascii="Arial" w:hAnsi="Arial"/>
        </w:rPr>
        <w:t>! para reparar los asientos de las sillas de enea. El afilador de cuchillos, navajas y tijeras, gallego de nación, se anunciaba con su característico silb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gunas veces al toque de una campanilla, cesaba el ruido de la calle; todo se detenía y pasaba un cura acompañado de un monaguillo llevando el viático y los santos óleos para un moribu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nque eran tiempos de escasez y había pocos juguetes, no nos faltaba imaginación para jugar. Con una pala de madera y un pequeño palito, jugábamos al </w:t>
      </w:r>
      <w:r>
        <w:rPr>
          <w:rFonts w:cs="Arial" w:ascii="Arial" w:hAnsi="Arial"/>
          <w:i/>
          <w:iCs/>
        </w:rPr>
        <w:t>pic i pala</w:t>
      </w:r>
      <w:r>
        <w:rPr>
          <w:rFonts w:cs="Arial" w:ascii="Arial" w:hAnsi="Arial"/>
        </w:rPr>
        <w:t xml:space="preserve">. Con bolas de barro, de cristal o de acero jugábamos al </w:t>
      </w:r>
      <w:r>
        <w:rPr>
          <w:rFonts w:cs="Arial" w:ascii="Arial" w:hAnsi="Arial"/>
          <w:i/>
          <w:iCs/>
        </w:rPr>
        <w:t xml:space="preserve">colau i a peñeta. </w:t>
      </w:r>
      <w:r>
        <w:rPr>
          <w:rFonts w:cs="Arial" w:ascii="Arial" w:hAnsi="Arial"/>
        </w:rPr>
        <w:t xml:space="preserve">Los bufos eran los cartones de las cajitas de cerillas.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les potes </w:t>
      </w:r>
      <w:r>
        <w:rPr>
          <w:rFonts w:cs="Arial" w:ascii="Arial" w:hAnsi="Arial"/>
        </w:rPr>
        <w:t xml:space="preserve">jugábamos con pequeñas monedas dándoles con un antiguo duro de la </w:t>
      </w:r>
      <w:r>
        <w:rPr>
          <w:rFonts w:cs="Arial" w:ascii="Arial" w:hAnsi="Arial"/>
          <w:i/>
          <w:iCs/>
        </w:rPr>
        <w:t>mà al cul</w:t>
      </w:r>
      <w:r>
        <w:rPr>
          <w:rFonts w:cs="Arial" w:ascii="Arial" w:hAnsi="Arial"/>
        </w:rPr>
        <w:t xml:space="preserve">. También jugábamos a </w:t>
      </w:r>
      <w:r>
        <w:rPr>
          <w:rFonts w:cs="Arial" w:ascii="Arial" w:hAnsi="Arial"/>
          <w:i/>
          <w:iCs/>
        </w:rPr>
        <w:t xml:space="preserve">a la quit, a tres en raya, a fava monta i calla, a levanto la piedra, a terreno, a tú la llevas, a tocaeta pagaeta… </w:t>
      </w:r>
      <w:r>
        <w:rPr>
          <w:rFonts w:cs="Arial" w:ascii="Arial" w:hAnsi="Arial"/>
        </w:rPr>
        <w:t>Pero la lucha con espadas de madera era uno de los juegos preferidos para sentirnos como héroes de las películas de espadachin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s tardes que hacíamos </w:t>
      </w:r>
      <w:r>
        <w:rPr>
          <w:rFonts w:cs="Arial" w:ascii="Arial" w:hAnsi="Arial"/>
          <w:i/>
          <w:iCs/>
        </w:rPr>
        <w:t xml:space="preserve">focha </w:t>
      </w:r>
      <w:r>
        <w:rPr>
          <w:rFonts w:cs="Arial" w:ascii="Arial" w:hAnsi="Arial"/>
        </w:rPr>
        <w:t xml:space="preserve">íbamos a jugar al cauce del río. Cortábamos las cañas y preparábamos canutos, a modo de cerbatanas, para nuestras pequeñas guerras. Luego nos acercábamos a la vía del tren y, desde bajo del puente, observábamos cómo la máquina soltaba chispas y escoria que llamábamos </w:t>
      </w:r>
      <w:r>
        <w:rPr>
          <w:rFonts w:cs="Arial" w:ascii="Arial" w:hAnsi="Arial"/>
          <w:i/>
          <w:iCs/>
        </w:rPr>
        <w:t>cagaferro</w:t>
      </w:r>
      <w:r>
        <w:rPr>
          <w:rFonts w:cs="Arial" w:ascii="Arial" w:hAnsi="Arial"/>
        </w:rPr>
        <w:t xml:space="preserve"> y recogíamos para hacer las montañas del belén. La palabra </w:t>
      </w:r>
      <w:r>
        <w:rPr>
          <w:rFonts w:cs="Arial" w:ascii="Arial" w:hAnsi="Arial"/>
          <w:i/>
          <w:iCs/>
        </w:rPr>
        <w:t>cagaferro</w:t>
      </w:r>
      <w:r>
        <w:rPr>
          <w:rFonts w:cs="Arial" w:ascii="Arial" w:hAnsi="Arial"/>
        </w:rPr>
        <w:t xml:space="preserve"> le servía a Ximo Mora, muy aficionado a los refranes, para decir: </w:t>
      </w:r>
      <w:r>
        <w:rPr>
          <w:rFonts w:cs="Arial" w:ascii="Arial" w:hAnsi="Arial"/>
          <w:i/>
          <w:iCs/>
        </w:rPr>
        <w:t>Menja fort, caga fort i no tingues por a la mort.</w:t>
      </w:r>
      <w:r>
        <w:rPr>
          <w:rFonts w:cs="Arial" w:ascii="Arial" w:hAnsi="Arial"/>
        </w:rPr>
        <w:t xml:space="preserve"> Andábamos por las vías con los brazos extendidos, cual funambulitas de un circo imaginario y, para demostrar que no teníamos miedo a la muerte, pegábamos el oído al rail para oír la llegada del tren y demostrar quién aguantaba más sin levantar la cabeza de la v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los meses de calor, el coche de los bomberos, un precioso Hispano-Suiza de color rojo conducido por Pepito Cháfer, regaba las calles más importantes y una de nuestras diversiones era correr a su lado intentando esquivar el chorro de agua que salía de sus laterales. Las calles más recoletas donde no llegaba el autocuba las regaban los vecinos y en los charcos que se formaban aparecían los </w:t>
      </w:r>
      <w:r>
        <w:rPr>
          <w:rFonts w:cs="Arial" w:ascii="Arial" w:hAnsi="Arial"/>
          <w:i/>
          <w:iCs/>
        </w:rPr>
        <w:t>parotets</w:t>
      </w:r>
      <w:r>
        <w:rPr>
          <w:rFonts w:cs="Arial" w:ascii="Arial" w:hAnsi="Arial"/>
        </w:rPr>
        <w:t xml:space="preserve"> rojos y amarillos. Cuando dejaban de volar nos acercábamos para cogerlos, pero casi siempre había alguien que gritaba: </w:t>
      </w:r>
      <w:r>
        <w:rPr>
          <w:rFonts w:cs="Arial" w:ascii="Arial" w:hAnsi="Arial"/>
          <w:i/>
          <w:iCs/>
        </w:rPr>
        <w:t>Fuig, fuig, parotet que t´agarren del rabet</w:t>
      </w:r>
      <w:r>
        <w:rPr>
          <w:rFonts w:cs="Arial" w:ascii="Arial" w:hAnsi="Arial"/>
        </w:rPr>
        <w:t xml:space="preserve">. Si cogíamos alguno, tirando de sus alas, le separábamos el cuerpo y era exactamente igual al atún en conserva. Había otros </w:t>
      </w:r>
      <w:r>
        <w:rPr>
          <w:rFonts w:cs="Arial" w:ascii="Arial" w:hAnsi="Arial"/>
          <w:i/>
          <w:iCs/>
        </w:rPr>
        <w:t xml:space="preserve">parotets </w:t>
      </w:r>
      <w:r>
        <w:rPr>
          <w:rFonts w:cs="Arial" w:ascii="Arial" w:hAnsi="Arial"/>
        </w:rPr>
        <w:t xml:space="preserve">grandes llamados </w:t>
      </w:r>
      <w:r>
        <w:rPr>
          <w:rFonts w:cs="Arial" w:ascii="Arial" w:hAnsi="Arial"/>
          <w:i/>
          <w:iCs/>
        </w:rPr>
        <w:t>parots o mares</w:t>
      </w:r>
      <w:r>
        <w:rPr>
          <w:rFonts w:cs="Arial" w:ascii="Arial" w:hAnsi="Arial"/>
        </w:rPr>
        <w:t xml:space="preserve"> con una espléndida cabeza verdiazulada y brillante parecida una piedra preciosa. Otro entretenimiento era la cría de gusanos de seda que guardábamos en cajas de zapatos y alimentábamos con hojas de morera para vender los capullos en la fábrica de la seda de la Vila Nova que regentaba don Mario Colomb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estro rito iniciático en la sexualidad fue muy sencillo. En la intimidad de un huerto, sentados en círculo, sacábamos un metro de cinta amarilla de esos que usan las modistas y se lanzaba el reto: ¡A ver quién tiene la pilila más larga! Mientras nos desabrochábamos para la medición, uno añadía: ¡Mustia no vale, tiene que estar ties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ográbamos que se pusiera tiesa, las medíamos y todas solían tener un tamaño parecido, excepto la de ZXJ, que la tenía el doble de larga. Todos le envidiábamos sin pensar que, al hacerse mayor, le aumentaría de tamaño y su vida se convertiría en un infierno. El padre Guim, su director espiritual, le aconsejó operarse pero el miembro le siguió creciendo y al final tuvo que hacerse pastor de vacas para solucionar su problem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orja@jmborja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2:00Z</dcterms:created>
  <dc:creator>*</dc:creator>
  <dc:description/>
  <cp:keywords/>
  <dc:language>en-US</dc:language>
  <cp:lastModifiedBy>*</cp:lastModifiedBy>
  <cp:lastPrinted>2017-10-24T10:48:00Z</cp:lastPrinted>
  <dcterms:modified xsi:type="dcterms:W3CDTF">2017-10-24T10:16:00Z</dcterms:modified>
  <cp:revision>45</cp:revision>
  <dc:subject/>
  <dc:title/>
</cp:coreProperties>
</file>