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ANEXO 1</w:t>
      </w:r>
    </w:p>
    <w:p>
      <w:pPr>
        <w:pStyle w:val="Normal"/>
        <w:spacing w:lineRule="auto" w:line="480"/>
        <w:jc w:val="both"/>
        <w:rPr/>
      </w:pPr>
      <w:r>
        <w:rPr>
          <w:rFonts w:cs="Arial" w:ascii="Arial" w:hAnsi="Arial"/>
          <w:b/>
          <w:bCs/>
          <w:sz w:val="32"/>
          <w:szCs w:val="32"/>
        </w:rPr>
        <w:t>Durante los primeros años de postguerra el interior de las casas era frío y húmedo. La luz eléctrica mortecina y fluctuante se cortaba constantemente y nos alumbrábamos con quinqués de petróleo que distribuidos por las habitaciones creaban un ambiente tristón y misterioso; en el tubo de cristal solía ponerse una orquilla con la creencia de que evitaría su rotura. Al anochecer las casas olía a col porque en todas cenábamos hervido y para que no cayera ninguna mosca en el plato, en algunas casas colgaban en el techo papel engomado. Recuerdo que una vecina, la tía Asunsioneta, cuñada del señor Zacarés, encargado de las Aguas Potables, nos traía a casa cada quince días una pequeña caja de madera en forma de capillita con la imagen de la virgen. Durante las 24 horas que permanecía en casa, le colocábamos al lado una tacita con aceite y un palomita. Pegada a la puerta de la caja figuraba la lista con el nombre de la familia que, cada día, debían recibir en su casa la imagen.</w:t>
      </w:r>
    </w:p>
    <w:p>
      <w:pPr>
        <w:pStyle w:val="Normal"/>
        <w:spacing w:lineRule="auto" w:line="480"/>
        <w:jc w:val="both"/>
        <w:rPr/>
      </w:pPr>
      <w:r>
        <w:rPr>
          <w:rFonts w:cs="Arial" w:ascii="Arial" w:hAnsi="Arial"/>
          <w:b/>
          <w:bCs/>
          <w:sz w:val="32"/>
          <w:szCs w:val="32"/>
        </w:rPr>
        <w:t xml:space="preserve">Detrás de la puerta de cada casa había una placa de hojalata con la imagen del Corazón de Jesús y la leyenda “Dios bendiga cada rincón de esta casa”. Y en el comedor no podía faltar un cuadro de la Última Cena. Cenábamos en la mesa camilla y se echaba una firma en el brasero para que el calorcito ayudara a reponernos del frío que llevábamos metido en los huesos. Para casos extremos, antes de acostarnos nos ponían una bolsa de agua caliente. No existía el butano ni la cocina eléctrica, el agua para la bolsa se calentaba en la cocina económica que funcionaba con pedacitos de leña o de carbón, y para avivar el fuego se usaba el </w:t>
      </w:r>
      <w:r>
        <w:rPr>
          <w:rFonts w:cs="Arial" w:ascii="Arial" w:hAnsi="Arial"/>
          <w:b/>
          <w:bCs/>
          <w:i/>
          <w:iCs/>
          <w:sz w:val="32"/>
          <w:szCs w:val="32"/>
        </w:rPr>
        <w:t>ventall</w:t>
      </w:r>
      <w:r>
        <w:rPr>
          <w:rFonts w:cs="Arial" w:ascii="Arial" w:hAnsi="Arial"/>
          <w:b/>
          <w:bCs/>
          <w:sz w:val="32"/>
          <w:szCs w:val="3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8:00Z</dcterms:created>
  <dc:creator>*</dc:creator>
  <dc:description/>
  <cp:keywords/>
  <dc:language>en-US</dc:language>
  <cp:lastModifiedBy>*</cp:lastModifiedBy>
  <dcterms:modified xsi:type="dcterms:W3CDTF">2017-08-07T10:48:00Z</dcterms:modified>
  <cp:revision>6</cp:revision>
  <dc:subject/>
  <dc:title>ANEXO 1</dc:title>
</cp:coreProperties>
</file>