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QUELLOS LARGOS Y CÁLIDOS VERAN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En la prehistoria de los años 50, los veranos duraban tres meses, como era de rigor, y las familias gandienses de posibles veraneaban en sus chalets de la playa, junto a lo más granado de la burguesía alcoyana que solía vestir con chaquetas de pijama adornadas con mucha pasamanerí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Los días eran larguísimos y, para los niños, transcurrían pautados por el rito del baño, la siesta, la llegada del chambitero y la caza del </w:t>
      </w:r>
      <w:r>
        <w:rPr>
          <w:rFonts w:cs="Arial" w:ascii="Arial" w:hAnsi="Arial"/>
          <w:b/>
          <w:bCs/>
          <w:i/>
          <w:sz w:val="32"/>
          <w:szCs w:val="32"/>
        </w:rPr>
        <w:t>parotet: Fuig, fuig parotet que t’agarre del rabet.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mo entonces no existían cremas protectoras, a la hora del baño nos untaban con aceite de Otos, y nos divertíamos buscando cangrejos y pechinas, porque en aquel tiempo, apenas acariciabas la arena de la orilla con la punta de los dedos, aparecían miles de ellos. Solíamos comerlos con un guiso de tomate y cebollita. Por las mañanas pasaban vendedores de pan, pescado y carne pregonando a voz en grito su mercancía. La comida se conservaba en una sencilla fresquera o en una nevera de madera enfriada con media barra de hielo. Durante las tardes de calor y moscas, algunos sibaritas se hacían helado con una heladora de manivela, y se entretenían jugando interminables partidas de cart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s familias de clase media, que no disponían de chalet alquilaban una barraca de madera, de las que el señor Melo instalaba todos los veranos en mitad de la arena, y allí se llevaban la comida de casa y pasaban el día hartándose de mar, de arena y de calor. Sin saberlo, estaban inventando el camping. Entre aquellas casitas se montaban los merenderos: Toni, Fany, Ripoll, el Prunero… y donde se servían paellas, pescado frito, pulpo seco, cerveza y vino con gaseosa. También alquilaban trajes de baño; porque entonces el Meyba de baño era un artículo de luj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s turistas todavía no estaban entre nosotros, pero en uno de los chalets veraneaba el marqués de Barzanallana, un noble que conservaba la estética del aristócrata y disponía de una sombra particular a la orilla del mar donde todos los días, a las 12, la hora del Ángelus, dos criados de uniforme le llevaban y servían el aperitivo mientras los bañistas locales se acercaban para ver el ceremonia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Por las tardes, soplaba el Garbí festoneando el azul del mar con la blancura de la espuma de las olas. Y al atardecer, cuando el sol comenzaba a ocultarse tras el Montdúber tiñendo el cielo de rojos y violetas, los pequeños veíamos a la gente joven que organizaba el baile alrededor de una gramola de bocina y manivela con discos </w:t>
      </w:r>
      <w:r>
        <w:rPr>
          <w:rFonts w:cs="Arial" w:ascii="Arial" w:hAnsi="Arial"/>
          <w:b/>
          <w:bCs/>
          <w:i/>
          <w:sz w:val="32"/>
          <w:szCs w:val="32"/>
        </w:rPr>
        <w:t>La Voz de su Amo</w:t>
      </w:r>
      <w:r>
        <w:rPr>
          <w:rFonts w:cs="Arial" w:ascii="Arial" w:hAnsi="Arial"/>
          <w:b/>
          <w:bCs/>
          <w:sz w:val="32"/>
          <w:szCs w:val="32"/>
        </w:rPr>
        <w:t>. Poco a poco, la noche sensual, tropical, se hacía cómplice en la voz de Machín pintando angelitos negros en la piel canela, morena de sol, de una juventud que se ponía cachonda a ritmo de boler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s domingos los veraneantes acudían a misa en los tinglados del puerto. Y a mediodía llegaban hasta la orilla del mar caravanas de carros procedentes de los pueblos vecinos y,  mientras los caballos dejaban sus boñigas en la arena, hombres, mujeres y niños se bañaban en calzoncillos y sayas. Luego, a la sombra del carro, comían lomo con tomate y dejaban, al marcharse, una estela verdirroja de cortezas de sandí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8:00Z</dcterms:created>
  <dc:creator>Chelo</dc:creator>
  <dc:description/>
  <cp:keywords/>
  <dc:language>en-US</dc:language>
  <cp:lastModifiedBy>*</cp:lastModifiedBy>
  <cp:lastPrinted>2015-04-08T10:50:00Z</cp:lastPrinted>
  <dcterms:modified xsi:type="dcterms:W3CDTF">2017-07-25T10:05:00Z</dcterms:modified>
  <cp:revision>10</cp:revision>
  <dc:subject/>
  <dc:title>LOS LARGOS Y CÁLIDOS VERANOS</dc:title>
</cp:coreProperties>
</file>