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NDO DE PLAY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“El gobernador civil de la provincia de Valenc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Hago sabe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La nueva temporada de baños y la defensa de los principios de la moral cristiana, obliga a dictar unas normas que regulen el desenvolvimiento en playas, piscinas y demás lugares de expansión veraniega, luchando contra la suciedad y la chabacanería y velando por las normas de vida que siguen con orgullo los mejores españo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Nuestro propio decoro exige, en defensa de la honestidad y buenas costumbres, de la belleza de nuestras playas y de la limpieza de nuestros establecimientos la adopción de las medidas que sigue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En todas las playas del litoral de la provincia, especialmente en las zonas que corresponden a concesiones de casetas o balnearios, se acotará un espacio para que puedan utilizarlo de modo exclusivo aquellas mujeres que lo desee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Se prohíbe la utilización de prendas de baño indecorosas, tales como las llamadas dos piezas o slips. Deben estar adecuadamente cubiertas las mujeres, al menos con pantalón sport o media falda, fuera del agua. Los hombres utilizarán pantalón de depo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No estará permitido que los bañistas se desnuden en la playa fuera de casetas cerr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Para los baños de sol, los balnearios y concesiones de casetas se acotarán espacios con la debida separación de sex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Cualquier manifestación de desnudismo o de incorrección en cualquier aspecto que pugne con la honestidad será duramente sancion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Se prohíbe arrojar papeles u restos de comida que ensucien la playa, así como los juegos de pelota y otros peligrosos o molestos en sitios de estacionamient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Las anteriores normas, en cuanto a moralidad, higiene y limpieza, deberán ser igualmente observadas en las piscinas, riberas de los ríos y demás lugares de excursionismo o locales y sitios de esparcimiento veran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 xml:space="preserve">      1 de junio de 1962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Calibri" w:cs="Times New Roman"/>
      <w:kern w:val="2"/>
      <w:sz w:val="36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4:00Z</dcterms:created>
  <dc:creator>*</dc:creator>
  <dc:description/>
  <cp:keywords/>
  <dc:language>en-US</dc:language>
  <cp:lastModifiedBy>*</cp:lastModifiedBy>
  <dcterms:modified xsi:type="dcterms:W3CDTF">2017-08-16T09:23:00Z</dcterms:modified>
  <cp:revision>1</cp:revision>
  <dc:subject/>
  <dc:title>BANDO DE PLAYAS</dc:title>
</cp:coreProperties>
</file>