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ÁRCEL Y COLEG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Durante y después de la Guerra Civil se convirtió en cárcel. Durante la Guerra estuvieron encerradas las gentes de derechas, las personas de orden como se decía vulgarmente, y al acabar la Guerra se cambiaron los papeles y los de izquierdas fueron detenidos y encarcelados en el mismo lugar. De las Escuelas Pías sacaron a personas de uno y otro bando para hacer el último paseo camino de la pedrera o de las tapias del cementerio; me lo contó un chófer de la Marina, que tuvo la desgracia de ser conductor de aquel siniestro vehíc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Los recuerdos del Colegio de los Escolapios están muy nítidos en mi memoria. Los bajos del edificio recayente a la calle se habían convertido en locales comerciales, y si por fuera nadie podía rememorar su pasado glorioso, por dentro era tal el estado de abandono que bien podían calificarse de sinies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Los techos altos hacían que las voces tuvieran una cierta resonancia como si hablaran seres de otro mundo, y en la semioscuridad de los largos pasillos, esperábamos oír las extrañas historias que sus paredes contemplaron en los tiempos de guer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El rector, figura eminente en aquel enorme caserón, era el Padre Blay: una sotana negra cubierta de caspa, andar encorvado, voz de bajo profundo, pobladas cejas, pelo casi al rape y unas gafas cargadas de dioptrías que resbalaban continuamente hacia la punta de la nariz. En contraposición, la personalidad afable y simpática del Padre Salvador Martínez, la humanidad del Padre Sanz y el recuerdo de don Juan Revert, alma y vida de la </w:t>
      </w:r>
      <w:r>
        <w:rPr>
          <w:rFonts w:cs="Arial" w:ascii="Arial" w:hAnsi="Arial"/>
          <w:b/>
          <w:bCs/>
          <w:i/>
          <w:iCs/>
          <w:sz w:val="32"/>
          <w:szCs w:val="32"/>
        </w:rPr>
        <w:t>Schola Cantorum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s alumnos nos diferenciábamos en dos clases muy peculiares: los de Gandía y los forasteros. Los de Gandía llevábamos generalmente zapatos, delantal y bocadillo envuelto en papel de periódico. Los forasteros usaban alpargatas y fiambrera, y para comer disponían de una sala destartalada a la derecha del patio. Componían una estampa que parecía sacada de una película neorrealista italiana porque en España también tuvimos nuestro neorrealismo con olor a col y mandar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curso terminaba a finales de junio y entonces comenzaban las ansiadas vacaciones de verano. Unas vacaciones que duraban tres me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5:00Z</dcterms:created>
  <dc:creator>*</dc:creator>
  <dc:description/>
  <cp:keywords/>
  <dc:language>en-US</dc:language>
  <cp:lastModifiedBy>*</cp:lastModifiedBy>
  <dcterms:modified xsi:type="dcterms:W3CDTF">2017-07-25T09:50:00Z</dcterms:modified>
  <cp:revision>6</cp:revision>
  <dc:subject/>
  <dc:title>CÁRCEL Y COLEGIO</dc:title>
</cp:coreProperties>
</file>