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L PRAD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>No podía faltar en estas memorias un recuerdo al templo de la diosa Ceres, el Prado. Todavía se apreciaba en el cielo el brillo de las estrellas cuando los carros comenzaban a llegar al Prado- el más importante mercado de frutas y hortalizas de La Safor-. Unos se dirigían al hostal de Tereseta y otros al hostal de Fabián, y entre gritos, juramentos e imprecaciones- para poner orden entre los animales- se descargaban los capazos rebosantes de espléndidos frutos de la huerta, se extendían en el suelo de la inmensa plaza y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l personal se afanaba en el antiguo rito de la compra-venta mientras miraban, tocaban, discutían, pesaban con la ayuda de la vieja romana, y hacían correr el dinero…y aquel dinero movía todos los negocios en aquella plaza agropecuaria donde pululaban propietarios de sombrero negro, carreteros de tralla y gorra de visera, y labradores de boina capada y sombrero de paja que bebían café y cazalla por las mañanas y absenta a mediodía en los cuatro o cinco aguaduchos de mader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>En los bajos de los edificios que rodeaban la plaza se ubicaban curiosos negocios donde los labradores, pegujaleros, labrantines y pelantrines podían encontrar desde puntillas a bolas de sal, pasando por cedazos, botijos, pinturas o papel cazamoscas. En “La Casa del Labrador”, además de ayudar a sacar las cuentas a algunos que se liaban con las multiplicaciones, les vendían arseniatos, azufre y se les aconsejaba sobre el mildeu y otras terribles y devastadoras plag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5">
    <w:name w:val="Estilo5"/>
    <w:basedOn w:val="Heading1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eastAsia="Calibri" w:cs="Times New Roman"/>
      <w:kern w:val="2"/>
      <w:sz w:val="36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1:00Z</dcterms:created>
  <dc:creator>*</dc:creator>
  <dc:description/>
  <cp:keywords/>
  <dc:language>en-US</dc:language>
  <cp:lastModifiedBy>*</cp:lastModifiedBy>
  <dcterms:modified xsi:type="dcterms:W3CDTF">2017-08-21T10:05:00Z</dcterms:modified>
  <cp:revision>4</cp:revision>
  <dc:subject/>
  <dc:title>EL PRADO</dc:title>
</cp:coreProperties>
</file>