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SCAPADA A SANTA AN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ab/>
        <w:t xml:space="preserve">La relación con las chicas comenzaba en el cine, seguía en Santa Ana, para vivir nuestras particulares aventuras. Algunos llevábamos entre las manos, a modo de devocionario, las </w:t>
      </w:r>
      <w:r>
        <w:rPr>
          <w:rFonts w:cs="Arial" w:ascii="Arial" w:hAnsi="Arial"/>
          <w:b/>
          <w:bCs/>
          <w:i/>
          <w:iCs/>
          <w:sz w:val="32"/>
          <w:szCs w:val="32"/>
        </w:rPr>
        <w:t>Rimas</w:t>
      </w:r>
      <w:r>
        <w:rPr>
          <w:rFonts w:cs="Arial" w:ascii="Arial" w:hAnsi="Arial"/>
          <w:b/>
          <w:bCs/>
          <w:sz w:val="32"/>
          <w:szCs w:val="32"/>
        </w:rPr>
        <w:t xml:space="preserve"> de Bécquer para recitarlas, sentados a la sombra de un pino centenario, en el oído púber de una alumna de las carmelitas o de escolapias con olor a lavanda inglesa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ab/>
        <w:t>Al pie del monte comenzaba el camino escalonado, y los cipreses, testigos mudos de nuestras correrías, daban sombra a las capillitas blancas del Via-crucis que festoneaban el camino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>En las chumberas, reventaban la flor amarilla de los higos chumbos y yo creías tocar el cielo con los dedos cuando tomando la mano a mi acompañante le recitaba:</w:t>
        <w:tab/>
        <w:tab/>
      </w:r>
      <w:r>
        <w:rPr>
          <w:rFonts w:cs="Arial" w:ascii="Arial" w:hAnsi="Arial"/>
          <w:b/>
          <w:bCs/>
          <w:i/>
          <w:iCs/>
          <w:sz w:val="32"/>
          <w:szCs w:val="32"/>
        </w:rPr>
        <w:t>Por una mirada, un mundo;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por una sonrisa, un cielo;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por un beso…yo no sé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qué te diera por un bes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5">
    <w:name w:val="Estilo5"/>
    <w:basedOn w:val="Heading1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eastAsia="Calibri" w:cs="Times New Roman"/>
      <w:kern w:val="2"/>
      <w:sz w:val="36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08:00Z</dcterms:created>
  <dc:creator>*</dc:creator>
  <dc:description/>
  <cp:keywords/>
  <dc:language>en-US</dc:language>
  <cp:lastModifiedBy>*</cp:lastModifiedBy>
  <dcterms:modified xsi:type="dcterms:W3CDTF">2017-08-10T10:12:00Z</dcterms:modified>
  <cp:revision>5</cp:revision>
  <dc:subject/>
  <dc:title>ESCAPADA A SANTA ANA</dc:title>
</cp:coreProperties>
</file>