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mi madre me llevó a la Casa encantada de la Torreta para hacer una visita de cortesía a doña Rafaela Rignon, una respetable, elegante y simpática señora, viuda del doctor don José Melis Morell, al que un grupo de sectarios asesinó el 23 de agosto de 1936.</w:t>
      </w:r>
    </w:p>
    <w:p>
      <w:pPr>
        <w:pStyle w:val="Normal"/>
        <w:spacing w:lineRule="auto" w:line="360"/>
        <w:ind w:firstLine="708"/>
        <w:jc w:val="both"/>
        <w:rPr>
          <w:rFonts w:ascii="Arial" w:hAnsi="Arial" w:cs="Arial"/>
        </w:rPr>
      </w:pPr>
      <w:r>
        <w:rPr>
          <w:rFonts w:cs="Arial" w:ascii="Arial" w:hAnsi="Arial"/>
        </w:rPr>
        <w:t>Doña Rafaela me regaló una caja de bombones y todos sus hijos, Elvira, Carlos, Isabel, Pepe, Maruja y Rafaela me besuquearon y mientras doña Rafaela y mi madre tomaban el té, me llevaron casi en volandas como en un cuento de hadas al desván de la Casa Encantada. Allí parecía flotar polvo de oro en el aire. Recuerdo que habían dos grandes baúles llenos de ropas antiguas con las que todos empezaron a disfrazarse, mientras en un gramófono de bocina y manivela Isabel, de la mano de Rafaela, ponía una y otra vez canciones de Renata Tebaldi para que todos bailaran. En un estereoscopio de caoba Pepe introducía bellísimas postales para poder verlas en relieve como si se salieran de aquel extraño aparato.</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le pongas chicas desnudas, que acaba de comulgar –le advirtió Maruja. </w:t>
      </w:r>
    </w:p>
    <w:p>
      <w:pPr>
        <w:pStyle w:val="Normal"/>
        <w:spacing w:lineRule="auto" w:line="360"/>
        <w:ind w:firstLine="708"/>
        <w:jc w:val="both"/>
        <w:rPr>
          <w:rFonts w:ascii="Arial" w:hAnsi="Arial" w:cs="Arial"/>
        </w:rPr>
      </w:pPr>
      <w:r>
        <w:rPr>
          <w:rFonts w:cs="Arial" w:ascii="Arial" w:hAnsi="Arial"/>
        </w:rPr>
        <w:t xml:space="preserve">También había una calavera y libros antiguos de medicina de su abuelo el doctor Fermín Melis, que se distinguió por su abnegada labor cuando la epidemia de cólera morbo asoló Beniopa en 1884. </w:t>
      </w:r>
    </w:p>
    <w:p>
      <w:pPr>
        <w:pStyle w:val="Normal"/>
        <w:spacing w:lineRule="auto" w:line="360"/>
        <w:ind w:firstLine="708"/>
        <w:jc w:val="both"/>
        <w:rPr>
          <w:rFonts w:ascii="Arial" w:hAnsi="Arial" w:cs="Arial"/>
        </w:rPr>
      </w:pPr>
      <w:r>
        <w:rPr>
          <w:rFonts w:cs="Arial" w:ascii="Arial" w:hAnsi="Arial"/>
        </w:rPr>
        <w:t>En un rincón, un perchero de pie donde además de gorros, sombreros y pamelas, colgaban echarpes, bufandas y una boa, que parecía viva, con la que Carlos intentaba asustarme.</w:t>
      </w:r>
    </w:p>
    <w:p>
      <w:pPr>
        <w:pStyle w:val="Normal"/>
        <w:spacing w:lineRule="auto" w:line="360"/>
        <w:ind w:firstLine="708"/>
        <w:jc w:val="both"/>
        <w:rPr>
          <w:rFonts w:ascii="Arial" w:hAnsi="Arial" w:cs="Arial"/>
        </w:rPr>
      </w:pPr>
      <w:r>
        <w:rPr>
          <w:rFonts w:cs="Arial" w:ascii="Arial" w:hAnsi="Arial"/>
        </w:rPr>
        <w:t xml:space="preserve">La Casa de la Torreta, construida alrededor de uno de los torreones de la antigua muralla de la actual calle Duque Carlos, fue para mí una torre encantada de cine llena de magia y encanto; no sólo por lo que en ella se guardaba, sino principalmente por sus moradores que siempre me parecieron  unos personajes de película. Desde doña Rafaela, que bien podría haber encarnado a la encantadora viejecita de </w:t>
      </w:r>
      <w:r>
        <w:rPr>
          <w:rFonts w:cs="Arial" w:ascii="Arial" w:hAnsi="Arial"/>
          <w:i/>
        </w:rPr>
        <w:t>El quinteto de la muerte</w:t>
      </w:r>
      <w:r>
        <w:rPr>
          <w:rFonts w:cs="Arial" w:ascii="Arial" w:hAnsi="Arial"/>
        </w:rPr>
        <w:t>, hasta todos sus hijos, guapos, simpáticos, con un encanto especial, dignos de protagonizar cualquier película de Frank Capra o de Billy Wilder.</w:t>
      </w:r>
    </w:p>
    <w:p>
      <w:pPr>
        <w:pStyle w:val="Normal"/>
        <w:spacing w:lineRule="auto" w:line="360"/>
        <w:jc w:val="both"/>
        <w:rPr>
          <w:rFonts w:ascii="Arial" w:hAnsi="Arial" w:cs="Arial"/>
        </w:rPr>
      </w:pPr>
      <w:r>
        <w:rPr>
          <w:rFonts w:cs="Arial" w:ascii="Arial" w:hAnsi="Arial"/>
        </w:rPr>
        <w:t>Han pasado 75 años de la primera comunión y de los que guardo más claro recuerdo son de Isabel, la de la mirada dulce, madre de mi amigo Toni Durá y de Pepe que me contagió el amor por la buena vida. Desde que la familia se trasladó a vivir a Valencia, a la calle Poeta Quintana 2, estando yo interno en el colegio de la Malvarrosa, me llevaba todos los domingos a comer a su casa con doña Rafaela y todos sus hijos que me seguían mimando como el primer día que llegué a la Casa encantada de la Torreta.</w:t>
      </w:r>
    </w:p>
    <w:p>
      <w:pPr>
        <w:pStyle w:val="Normal"/>
        <w:spacing w:lineRule="auto" w:line="360"/>
        <w:ind w:firstLine="708"/>
        <w:jc w:val="both"/>
        <w:rPr>
          <w:rFonts w:ascii="Arial" w:hAnsi="Arial" w:cs="Arial"/>
        </w:rPr>
      </w:pPr>
      <w:r>
        <w:rPr>
          <w:rFonts w:cs="Arial" w:ascii="Arial" w:hAnsi="Arial"/>
        </w:rPr>
        <w:t xml:space="preserve">Pero si tuviera que elegir al protagonista de la película de los Melis, sería Pepe Melis. Un médico fuera de lo corriente, simpático, extrovertido, generoso y sonriente, que tenía entre sus pacientes desde las marquesas de González de Quirós hasta el más modesto pescador del Grao. </w:t>
      </w:r>
    </w:p>
    <w:p>
      <w:pPr>
        <w:pStyle w:val="Normal"/>
        <w:spacing w:lineRule="auto" w:line="360"/>
        <w:ind w:firstLine="708"/>
        <w:jc w:val="both"/>
        <w:rPr>
          <w:rFonts w:ascii="Arial" w:hAnsi="Arial" w:cs="Arial"/>
        </w:rPr>
      </w:pPr>
      <w:r>
        <w:rPr>
          <w:rFonts w:cs="Arial" w:ascii="Arial" w:hAnsi="Arial"/>
        </w:rPr>
        <w:t xml:space="preserve">Y para un bonito final, recuerdo su boda con Leyla, una bellísima italiana que parecía salida de los estudios romanos de Cineccità. </w:t>
      </w:r>
    </w:p>
    <w:p>
      <w:pPr>
        <w:pStyle w:val="Normal"/>
        <w:spacing w:lineRule="auto" w:line="360"/>
        <w:ind w:firstLine="708"/>
        <w:jc w:val="both"/>
        <w:rPr>
          <w:rFonts w:ascii="Arial" w:hAnsi="Arial" w:cs="Arial"/>
        </w:rPr>
      </w:pPr>
      <w:r>
        <w:rPr>
          <w:rFonts w:cs="Arial" w:ascii="Arial" w:hAnsi="Arial"/>
        </w:rPr>
        <w:t>Toda esta afición al cine que constantemente aparece en mi vida comenzó cuando tomé la primera comun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2:00Z</dcterms:created>
  <dc:creator>Chelo</dc:creator>
  <dc:description/>
  <cp:keywords/>
  <dc:language>en-US</dc:language>
  <cp:lastModifiedBy>*</cp:lastModifiedBy>
  <cp:lastPrinted>2014-09-30T11:16:00Z</cp:lastPrinted>
  <dcterms:modified xsi:type="dcterms:W3CDTF">2017-07-11T10:02:00Z</dcterms:modified>
  <cp:revision>9</cp:revision>
  <dc:subject/>
  <dc:title>LA CASA DE LA TORRETA</dc:title>
</cp:coreProperties>
</file>