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CONGREGACIÓN MARI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i bibliófilo amigo Francisco Escriche me trae, como recién salida del horno, la hogaza todavía tierna con olor a tinta de un libro titulado: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Historia de la Congregación Mariana de Gandía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La hogaza, de más de 480 páginas magníficamente editada y trufada con la nostalgia de los recuerdos y fotografías de un gran número de congregantes,  ha sido amasada con cariño por José Aparisi, Fernando Estruch y Vicente Ferrer. Y a fe,  que el resultado de esta historia, que abarca desde 1939 a 1965, en aquella Gandía de los 30.000 habitantes, supone una interesante aportación para quienes deseen conocer la sociología religiosa de la ciudad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En la prehistoria de aquellos años grises, la juventud gandiense, aparte del fútbol tenía dos opciones: la camisa azul con el yugo y las flechas del Frente de Juventudes o la medalla de la Inmaculada, con cinta azul y blanca de la Congregación Mariana</w:t>
      </w:r>
      <w:r>
        <w:rPr>
          <w:rFonts w:cs="Arial" w:ascii="Arial" w:hAnsi="Arial"/>
          <w:b/>
          <w:bCs/>
          <w:i/>
          <w:sz w:val="32"/>
          <w:szCs w:val="32"/>
        </w:rPr>
        <w:t>. ¡Venid y vamos todos con flores a María que Madre Nuestra es!</w:t>
      </w:r>
      <w:r>
        <w:rPr>
          <w:rFonts w:cs="Arial" w:ascii="Arial" w:hAnsi="Arial"/>
          <w:b/>
          <w:bCs/>
          <w:sz w:val="32"/>
          <w:szCs w:val="32"/>
        </w:rPr>
        <w:t xml:space="preserve"> En Falange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¡Por el Imperio hacia Dios!, </w:t>
      </w:r>
      <w:r>
        <w:rPr>
          <w:rFonts w:cs="Arial" w:ascii="Arial" w:hAnsi="Arial"/>
          <w:b/>
          <w:bCs/>
          <w:sz w:val="32"/>
          <w:szCs w:val="32"/>
        </w:rPr>
        <w:t>además de cantar el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Cara al sol, </w:t>
      </w:r>
      <w:r>
        <w:rPr>
          <w:rFonts w:cs="Arial" w:ascii="Arial" w:hAnsi="Arial"/>
          <w:b/>
          <w:bCs/>
          <w:sz w:val="32"/>
          <w:szCs w:val="32"/>
        </w:rPr>
        <w:t>desfilaban,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unos tocando el tambor y la corneta, y otros con un fusil de madera, rememorando la Guerra Incivil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La Congregación, regida por Jesuitas y ubicada en un ala del Palacio, era una cosa menos militar donde primaban las actividades religiosas: Horas Santas con olor a incienso. Sabatinas. Rosarios de la Aurora en aquellas mañanitas, con olor a azahar que ya cantó el Rey David. Misas con olor a cera y avino de consagrar. Visitas a la Virgen y otras liturgias marianas. Pero también se celebraban en la Congregación, juegos recreativos, funciones de cine y teatro, se editaba una revista y se impartían charlas y conferencias. Y es que, los jesuitas siempre supieron conjugar la religiosidad con la intelectualidad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ab/>
        <w:t>De aquellos días de vino y rosas, que para algunos congregantes fueron días de gaseosa y corona de espinas, oración y sacrificio para guardar la pureza, queda cumplida noticia en este libro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ongregados alrededor de la nostalgia, han levantado acta de una institución-asociación que colmó sus ideales de juventud, en un tiempo de </w:t>
      </w:r>
      <w:r>
        <w:rPr>
          <w:rFonts w:cs="Arial" w:ascii="Arial" w:hAnsi="Arial"/>
          <w:b/>
          <w:bCs/>
          <w:i/>
          <w:sz w:val="32"/>
          <w:szCs w:val="32"/>
        </w:rPr>
        <w:t>Mens sana in corpore sano</w:t>
      </w:r>
      <w:r>
        <w:rPr>
          <w:rFonts w:cs="Arial" w:ascii="Arial" w:hAnsi="Arial"/>
          <w:b/>
          <w:bCs/>
          <w:sz w:val="32"/>
          <w:szCs w:val="32"/>
        </w:rPr>
        <w:t>; un tiempo ido que no tiene nada que ver con el tiempo de sus hijos y sus nietos. ¡</w:t>
      </w:r>
      <w:r>
        <w:rPr>
          <w:rFonts w:cs="Arial" w:ascii="Arial" w:hAnsi="Arial"/>
          <w:b/>
          <w:bCs/>
          <w:i/>
          <w:sz w:val="32"/>
          <w:szCs w:val="32"/>
        </w:rPr>
        <w:t xml:space="preserve">Sit transit, gloria mundi!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32"/>
          <w:szCs w:val="32"/>
        </w:rPr>
        <w:t>El próximo día 15, los antiguos congregantes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se reúnen en una comida de hermandad para presentar el libro. Si no lo han hecho, yo les sugiero que, siguiendo la tradición, vuelvan a fotografiarse en las escaleras de Palacio. Así se escribe la historia.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7:00Z</dcterms:created>
  <dc:creator>windows</dc:creator>
  <dc:description/>
  <cp:keywords/>
  <dc:language>en-US</dc:language>
  <cp:lastModifiedBy>*</cp:lastModifiedBy>
  <cp:lastPrinted>2017-07-27T12:06:00Z</cp:lastPrinted>
  <dcterms:modified xsi:type="dcterms:W3CDTF">2017-07-27T10:06:00Z</dcterms:modified>
  <cp:revision>3</cp:revision>
  <dc:subject/>
  <dc:title>LA CONGREGACIÓN MARIANA</dc:title>
</cp:coreProperties>
</file>