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5164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2pt;height:64.55pt" filled="f" o:ole="">
            <v:imagedata r:id="rId3" o:title=""/>
          </v:shape>
          <o:OLEObject Type="Embed" ProgID="" ShapeID="ole_rId2" DrawAspect="Content" ObjectID="_2017692743" r:id="rId2"/>
        </w:object>
      </w:r>
    </w:p>
    <w:p>
      <w:pPr>
        <w:pStyle w:val="Normal"/>
        <w:ind w:right="480" w:hanging="0"/>
        <w:jc w:val="right"/>
        <w:rPr/>
      </w:pPr>
      <w:r>
        <w:rPr/>
        <w:tab/>
        <w:tab/>
        <w:tab/>
        <w:tab/>
        <w:tab/>
        <w:tab/>
        <w:tab/>
        <w:tab/>
        <w:tab/>
        <w:t>28-07-2016</w:t>
      </w:r>
    </w:p>
    <w:p>
      <w:pPr>
        <w:pStyle w:val="Normal"/>
        <w:spacing w:lineRule="auto" w:line="480"/>
        <w:ind w:firstLine="56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56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A MORAL EN TIEMPOS DE FRAN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5287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En aquellos años 40, en que las leyes de la moral eran muy severas, estos jóvenes (de izquierda a derecha): Antonio Peiró Camaró, Francisco Gómez Romaguera, Vicente Sanjuan, Jesús García Gorrita, Andrés Ferrer (Milú), y Antonio Omarrementeria Muniategui, fueron pioneros en la lucha contra la moral pacata que el gobierno quería imponer a toda costa.</w:t>
      </w:r>
    </w:p>
    <w:p>
      <w:pPr>
        <w:pStyle w:val="Normal"/>
        <w:spacing w:lineRule="auto" w:line="480" w:before="0" w:after="200"/>
        <w:ind w:firstLine="567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Franco tuvo siempre una excelente relación con la Iglesia católica. No sólo logró que a la Guerra Incivil se la llamara Cruzada, sino que además le llevaban bajo palio y le permitían presentar candidatos a obispo. Ante tanta pleitesía, el Gran Dictador decidió apropiarse de la moral católica para tener a todos los españoles sometidos en cuerpo y alma. Para ello, no dudó en aplicar una férrea censura dictando varias leyes y decretos, muy del agrado de las autoridades religiosas que llegaron a regalarle el brazo incorrupto de santa Teresa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0:00Z</dcterms:created>
  <dc:creator>www.intercambiosvirtuales.org</dc:creator>
  <dc:description/>
  <cp:keywords/>
  <dc:language>en-US</dc:language>
  <cp:lastModifiedBy>*</cp:lastModifiedBy>
  <cp:lastPrinted>2017-08-14T11:27:00Z</cp:lastPrinted>
  <dcterms:modified xsi:type="dcterms:W3CDTF">2017-08-18T10:04:00Z</dcterms:modified>
  <cp:revision>11</cp:revision>
  <dc:subject/>
  <dc:title>LA MORAL EN TIEMPOS DE FRANCO</dc:title>
</cp:coreProperties>
</file>