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Vivíamos en la Villanueva del Trapig, sin duda, una de las calles con más historia y tradición. Situada entre la primera y segunda muralla (calles, Duque Carlos y San Rafael) se la conocía como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Vilanova del Trapig </w:t>
      </w:r>
      <w:r>
        <w:rPr>
          <w:rFonts w:cs="Arial" w:ascii="Arial" w:hAnsi="Arial"/>
          <w:b/>
          <w:bCs/>
          <w:sz w:val="32"/>
          <w:szCs w:val="32"/>
        </w:rPr>
        <w:t>por los muchos trapiches-donde se molturaba la caña de azúcar- existentes en la calle, que se cerraba en el actual Paseo, por la puerta de San Bernardo o de la Sop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 las fotografías de los años cincuenta, todavía no se ven comercios en las plantas bajas, y las casas, excepto las dos primeras de los miradores, eran grandes, solariegas, patriarcales y muchas de ellas todavía ostentaban en la fachada el escudo de armas que pregonaba la historia heráldica de algunos apelli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Nuestra casa estaba en la Villanueva del Trapig, hoy San Francisco de Borja, y llegaba por la de Leonor de Castro hasta Duque Carlos, la heredó mi padre de su tía Medina Juzmán. En 1936, a Duque Carlos se llamó Calle de Rusia; la de San Francisco de Borja pasó a llamarse Calle de los Trabajadores, y en el actual número 34, se instaló el Comité Ejecutivo Antifasc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sta ha sido siempre calle muy principal por donde además de toda suerte de cabalgatas y desfiles profanos, discurren, con gran solemnidad, desde la procesión del Beato Andrés Hibernón a la de San Francisco, pasando por las de Semana Santa, la de Corpus y las de la Virge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4:00Z</dcterms:created>
  <dc:creator>*</dc:creator>
  <dc:description/>
  <cp:keywords/>
  <dc:language>en-US</dc:language>
  <cp:lastModifiedBy>*</cp:lastModifiedBy>
  <dcterms:modified xsi:type="dcterms:W3CDTF">2017-07-17T09:52:00Z</dcterms:modified>
  <cp:revision>4</cp:revision>
  <dc:subject/>
  <dc:title>LA VILANOVA DEL TRAPIG</dc:title>
</cp:coreProperties>
</file>