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t>LAS MANIFESTACIONES RELIGIOSAS EN LA SAFOR</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b/>
          <w:b/>
          <w:bCs/>
          <w:sz w:val="32"/>
          <w:szCs w:val="32"/>
        </w:rPr>
      </w:pPr>
      <w:r>
        <w:rPr>
          <w:rFonts w:cs="Arial" w:ascii="Arial" w:hAnsi="Arial"/>
          <w:b/>
          <w:bCs/>
          <w:sz w:val="32"/>
          <w:szCs w:val="32"/>
        </w:rPr>
        <w:t xml:space="preserve">El fenómeno religioso nació por el miedo a lo desconocido, a los fenómenos de la naturaleza: lluvia, rayos, truenos, las enfermedades, la muerte… y buscando el remedio para todos aquellos misteriosos males, los hombres sapiens decidieron encomendarse a un ser superior, a un espíritu invisible, y entonces comenzaron a aparecer brujos, chamanes y sacerdotes que se atribuyeron poderes especiales para comunicar a los hombres con los dioses, y para ello nacieron rituales, conjuros, oraciones, exvotos, imágenes, rosarios, medallas y toda una liturgia para impetrar la ayuda de los dioses. </w:t>
      </w:r>
    </w:p>
    <w:p>
      <w:pPr>
        <w:pStyle w:val="Normal"/>
        <w:spacing w:lineRule="auto" w:line="480"/>
        <w:jc w:val="both"/>
        <w:rPr>
          <w:rFonts w:ascii="Arial" w:hAnsi="Arial" w:cs="Arial"/>
          <w:b/>
          <w:b/>
          <w:bCs/>
          <w:sz w:val="32"/>
          <w:szCs w:val="32"/>
        </w:rPr>
      </w:pPr>
      <w:r>
        <w:rPr>
          <w:rFonts w:cs="Arial" w:ascii="Arial" w:hAnsi="Arial"/>
          <w:b/>
          <w:bCs/>
          <w:sz w:val="32"/>
          <w:szCs w:val="32"/>
        </w:rPr>
        <w:t>Hoy, los sentimientos religiosos afloran constantemente en forma de bautizos, comuniones, donde se echa la casa por la ventana para demostrar el estatus social, bodas de blanco y con regalos que dan derecho al banquete, y entierros donde  se alaban las virtudes del muerto. Pero cuando la religión se hace multitudinaria es en la Semana Santa y sobre todo en las fiestas de los pueblos en honor de la patrona o el patrón, donde no puede faltar la misa mayor y  la procesión con clavariesas y banda de música, que se convierte en una auténtica manifestación de carácter religioso, político y social.</w:t>
      </w:r>
    </w:p>
    <w:p>
      <w:pPr>
        <w:pStyle w:val="Normal"/>
        <w:spacing w:lineRule="auto" w:line="480"/>
        <w:jc w:val="both"/>
        <w:rPr/>
      </w:pPr>
      <w:r>
        <w:rPr>
          <w:rFonts w:cs="Arial" w:ascii="Arial" w:hAnsi="Arial"/>
          <w:b/>
          <w:bCs/>
          <w:sz w:val="32"/>
          <w:szCs w:val="32"/>
        </w:rPr>
        <w:t xml:space="preserve">Todo esto de la religión comenzó en la Safor hace 20.000 años en la Cueva de les Maravelles que, por la cantidad de pinturas y exvotos encontrados, bien podría calificarse como la primera iglesia de nuestra comarca. </w:t>
      </w:r>
    </w:p>
    <w:p>
      <w:pPr>
        <w:pStyle w:val="Normal"/>
        <w:spacing w:lineRule="auto" w:line="480"/>
        <w:jc w:val="both"/>
        <w:rPr>
          <w:rFonts w:ascii="Arial" w:hAnsi="Arial" w:cs="Arial"/>
          <w:b/>
          <w:b/>
          <w:bCs/>
          <w:sz w:val="32"/>
          <w:szCs w:val="32"/>
        </w:rPr>
      </w:pPr>
      <w:r>
        <w:rPr>
          <w:rFonts w:cs="Arial" w:ascii="Arial" w:hAnsi="Arial"/>
          <w:b/>
          <w:bCs/>
          <w:sz w:val="32"/>
          <w:szCs w:val="32"/>
        </w:rPr>
        <w:t>De todas estas cosas y de muchas mas estuve hablando con Joan Cardona, un arqueólogo de pura cepa, enamorado de su profesión porque, aunque joven, no dudo en calificar de personaje por su extraordinaria vocación, su empatía, su bonhomía y por estar siempre dispuesto a transmitir todo lo que sabe a los demás. Y sobre todo, porque pese a sus problemas físicos, trabaja ilusionado e incansable en busca de nuevos hallazgos.</w:t>
      </w:r>
    </w:p>
    <w:p>
      <w:pPr>
        <w:pStyle w:val="Normal"/>
        <w:spacing w:lineRule="auto" w:line="480"/>
        <w:jc w:val="both"/>
        <w:rPr>
          <w:rFonts w:ascii="Arial" w:hAnsi="Arial" w:cs="Arial"/>
          <w:b/>
          <w:b/>
          <w:bCs/>
          <w:sz w:val="32"/>
          <w:szCs w:val="32"/>
        </w:rPr>
      </w:pPr>
      <w:r>
        <w:rPr>
          <w:rFonts w:cs="Arial" w:ascii="Arial" w:hAnsi="Arial"/>
          <w:b/>
          <w:bCs/>
          <w:sz w:val="32"/>
          <w:szCs w:val="32"/>
        </w:rPr>
        <w:t xml:space="preserve">Me cuenta Joan que, las maravillas que encerraba esta maravillosa cueva de las Maravillas, las describe en el siglo XVII Gaspar Escolano, y cuenta que el duque Carlos de Borja se llevó algunas de ellas a su palacio y sus jardines. En 1647 el duque Francisco Diego de Borja ordenó que la cueva, en época de peste, se habilitara para que los viajeros guardaran cuarentena profiláctica antes de entrar en Gandía. </w:t>
      </w:r>
    </w:p>
    <w:p>
      <w:pPr>
        <w:pStyle w:val="Normal"/>
        <w:spacing w:lineRule="auto" w:line="480"/>
        <w:jc w:val="both"/>
        <w:rPr>
          <w:rFonts w:ascii="Arial" w:hAnsi="Arial" w:cs="Arial"/>
          <w:b/>
          <w:b/>
          <w:bCs/>
          <w:sz w:val="32"/>
          <w:szCs w:val="32"/>
        </w:rPr>
      </w:pPr>
      <w:r>
        <w:rPr>
          <w:rFonts w:cs="Arial" w:ascii="Arial" w:hAnsi="Arial"/>
          <w:b/>
          <w:bCs/>
          <w:sz w:val="32"/>
          <w:szCs w:val="32"/>
        </w:rPr>
        <w:t>Si del Paleolítico se encontraron varias pinturas rupestres, a cual más interesante, hace 2.500 años los iberos dejaron en la cueva sus exvotos de arcilla como los que todavía hoy, fabricados en cera, pueden verse en algunas capillas y ermitas: brazos, piernas, corazones, estómagos, y demás casquería en agradecimiento por la curación de sus males.</w:t>
      </w:r>
    </w:p>
    <w:p>
      <w:pPr>
        <w:pStyle w:val="Normal"/>
        <w:spacing w:lineRule="auto" w:line="480"/>
        <w:jc w:val="both"/>
        <w:rPr/>
      </w:pPr>
      <w:r>
        <w:rPr>
          <w:rFonts w:cs="Arial" w:ascii="Arial" w:hAnsi="Arial"/>
          <w:b/>
          <w:bCs/>
          <w:sz w:val="32"/>
          <w:szCs w:val="32"/>
        </w:rPr>
        <w:t>Me dice Joan que la cueva de les Maravelles ha sido un centro de cultura y el primer santuario Paleolítico desde hace 20.000 años hasta nuestros días; porque todavía él ha ido allí a merendar la mona para celebrar la Pascua de Resurrección, del mismo Dios al que ya se encomendaban los habitantes de la Cova de les Maravelles.</w:t>
      </w:r>
    </w:p>
    <w:sectPr>
      <w:footerReference w:type="default" r:id="rId2"/>
      <w:type w:val="nextPage"/>
      <w:pgSz w:w="11906" w:h="16838"/>
      <w:pgMar w:left="1440" w:right="14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37:00Z</dcterms:created>
  <dc:creator>Chelo</dc:creator>
  <dc:description/>
  <cp:keywords/>
  <dc:language>en-US</dc:language>
  <cp:lastModifiedBy>*</cp:lastModifiedBy>
  <cp:lastPrinted>2017-08-14T11:34:00Z</cp:lastPrinted>
  <dcterms:modified xsi:type="dcterms:W3CDTF">2017-08-14T09:34:00Z</dcterms:modified>
  <cp:revision>3</cp:revision>
  <dc:subject/>
  <dc:title>LAS MANIFESTACIONES RELIGIOSAS EN LA SAFOR</dc:title>
</cp:coreProperties>
</file>