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  ADMIRADAS  MONJ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r las monjas, tanto de las de verdad como de las que aparecen en el cine encarnadas por Audrey Hepburn en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Historia de una monja, </w:t>
      </w:r>
      <w:r>
        <w:rPr>
          <w:rFonts w:cs="Arial" w:ascii="Arial" w:hAnsi="Arial"/>
          <w:b/>
          <w:bCs/>
          <w:sz w:val="32"/>
          <w:szCs w:val="32"/>
        </w:rPr>
        <w:t xml:space="preserve">Debbie Reynolds en </w:t>
      </w:r>
      <w:r>
        <w:rPr>
          <w:rFonts w:cs="Arial" w:ascii="Arial" w:hAnsi="Arial"/>
          <w:b/>
          <w:bCs/>
          <w:i/>
          <w:sz w:val="32"/>
          <w:szCs w:val="32"/>
        </w:rPr>
        <w:t>Dominique</w:t>
      </w:r>
      <w:r>
        <w:rPr>
          <w:rFonts w:cs="Arial" w:ascii="Arial" w:hAnsi="Arial"/>
          <w:b/>
          <w:bCs/>
          <w:sz w:val="32"/>
          <w:szCs w:val="32"/>
        </w:rPr>
        <w:t xml:space="preserve"> o la enigmática Silvia Pinal en </w:t>
      </w:r>
      <w:r>
        <w:rPr>
          <w:rFonts w:cs="Arial" w:ascii="Arial" w:hAnsi="Arial"/>
          <w:b/>
          <w:bCs/>
          <w:i/>
          <w:sz w:val="32"/>
          <w:szCs w:val="32"/>
        </w:rPr>
        <w:t>Viridiana</w:t>
      </w:r>
      <w:r>
        <w:rPr>
          <w:rFonts w:cs="Arial" w:ascii="Arial" w:hAnsi="Arial"/>
          <w:b/>
          <w:bCs/>
          <w:sz w:val="32"/>
          <w:szCs w:val="32"/>
        </w:rPr>
        <w:t xml:space="preserve"> de Buñue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ce 500 años llegaron a Gandia las primeras clarisas que todavía siguen con nosotros. Monjas de oración, clausura y excelentes reposter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finales del siglo XIX vinieron las ursulinas para educar a las señoritas de la buena sociedad. Tuvieron su selecto colegio en la esquina de paseo Germanías con san Rafael. Allí, además de bordarse las sábanas nupciales y aprender caligrafía inglesa, cantaban “Que buenas son, que buenas son las hermanas ursulinas que nos llevan de excursión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uando Morán Roda fundó la Beneficencia, las hermanas franciscanas  fueron las que, sin dejar de sonreír por hacer el bien, se ocuparon de acoger a pensión completa a todos los ancianos. Y bien puede decirse que </w:t>
      </w:r>
      <w:r>
        <w:rPr>
          <w:rFonts w:cs="Arial" w:ascii="Arial" w:hAnsi="Arial"/>
          <w:b/>
          <w:bCs/>
          <w:i/>
          <w:sz w:val="32"/>
          <w:szCs w:val="32"/>
        </w:rPr>
        <w:t>les mongetes de la Beneficència</w:t>
      </w:r>
      <w:r>
        <w:rPr>
          <w:rFonts w:cs="Arial" w:ascii="Arial" w:hAnsi="Arial"/>
          <w:b/>
          <w:bCs/>
          <w:sz w:val="32"/>
          <w:szCs w:val="32"/>
        </w:rPr>
        <w:t xml:space="preserve"> gozaron siempre del cariño y la admiración de la ciudad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 los felices 20 llegaron a Gandia las monjas veladoras de enfermos. Eran tiempos en que no había clínicas ni hospitales y las monjas, que tenían algo de enfermeras, acudían a las casas de los enfermos para cuidarlos durante la noche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Las monjas esclavas del Sagrado Corazón están en Gandia desde principios del siglo XX, y su original convento modernista fue hospital de sangre durante la guerra y luego, bajo la tutela de algún jesuita, casa de retiros y ejercicios espirituales. En su colegio se educaron gran número de jovencitas de la clase med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s madres escolapias, hijas de San José de Calasanz fundador de la primera escuela cristiana popular de Europa, abrieron un colegio en Gandia para la educación y formación de las chic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Hasta de la Argentina y otros países de Sudamérica vinieron monjas a nuestra ciudad para ocuparse de los niños acogidos en el Preventorio Infantil, fundado por Don Miguel Zacaré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o sin duda, las monjas que más entrañables recuerdos dejaron en mí, fueron las carmelitas, de las que ya he hablado al principio de mi crónic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on el abad don José Solá López, que presidía las procesiones en silla de ruedas, vinieron las monjas operarias catequistas de Nuestra Señora de los Dolores, y abrieron en la calle san Francisco de Borja un modesto colegio que, con el paso del tiempo, fue creciendo y llega hoy hasta la calle de San Rafae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2:00Z</dcterms:created>
  <dc:creator>Chelo</dc:creator>
  <dc:description/>
  <cp:keywords/>
  <dc:language>en-US</dc:language>
  <cp:lastModifiedBy>*</cp:lastModifiedBy>
  <cp:lastPrinted>2017-08-14T11:39:00Z</cp:lastPrinted>
  <dcterms:modified xsi:type="dcterms:W3CDTF">2017-08-21T09:59:00Z</dcterms:modified>
  <cp:revision>12</cp:revision>
  <dc:subject/>
  <dc:title>MIS  ADMIRADAS  MONJAS</dc:title>
</cp:coreProperties>
</file>