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RA Y VIDAL- TEJIDOS Y NOVEDADE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Recuerdo a Don Joaquín Mora, siempre amable y solícito. Vestía traje gris marengo con raya diplomática de la casa Tamburini de Sabadell, y por el bolsillo superior del chaleco asomaban las tijeras para cortar las telas con especial maestría. Su abundante cabellera blanca le daba un especto serio y distinguido como un director de escena de las comedías de vendedores y compradores que se representaban en aquella maravillosa tienda de las vanidades, cuyo rótulo “Tejidos y Novedades” traducíamos como “Te jodes y no ves nada”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El señor Vidal, de negro pelo, amable y sonriente, vestía un excelente terno oscuro de Llonch y Sala, también de Sabadell que alegraba con un pañuelo blanco en el bolsillo superior de la chaqueta. De fácil sonrisa y adornado con la virtud de la paciencia, la eterna comedia de la venta tenía el éxito asegurado. Y mientras don Juan medía los metros necesarios de tela, para completar la comedia, se acercaba el dependiente Estanislao Estruch que por su aspecto rubio y distinguido parecía el mismo San Estanislao de Koska y le decía a la clienta con voz profunda: - Li assenta de meravella. Es nota que té bon gust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En aquellos tiempos, como vimos en la película Plácido de Berlanga, todas las familias acomodadas solían tener su pobre particular y también la tienda de tejidos Mora y Vidal tenía el suyo. Se llamaba Ramoneu y en sus ojos chispeantes se adivinaba la afición al vino. Hablaba con voz gangosa separando mucho las sílabas y todos los días, a media mañana, se presentaba en la tienda, y decía- ¿No me darían unas perricas para un pisaico? (el pisaico era el vaso de vino con el que solía desayunar). Ramoneu acostumbraba a dormir en la cuadra del hostal de Tereseta en el Prado y, una noche, uno arriero salió a mear en la cuadra y de pronto oyó una voz que decía:- Caballero, creo que me está usted lloviendo encima de la cabez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5">
    <w:name w:val="Estilo5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eastAsia="Calibri" w:cs="Times New Roman"/>
      <w:kern w:val="2"/>
      <w:sz w:val="36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4:00Z</dcterms:created>
  <dc:creator>*</dc:creator>
  <dc:description/>
  <cp:keywords/>
  <dc:language>en-US</dc:language>
  <cp:lastModifiedBy>*</cp:lastModifiedBy>
  <cp:lastPrinted>2017-08-14T11:40:00Z</cp:lastPrinted>
  <dcterms:modified xsi:type="dcterms:W3CDTF">2017-08-18T09:38:00Z</dcterms:modified>
  <cp:revision>67</cp:revision>
  <dc:subject/>
  <dc:title>LA TIENDA DE TEJIDOS MORA Y VIDAL</dc:title>
</cp:coreProperties>
</file>