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iva fue siempre para mí la ciudad encantada donde en cada visita encontraba la felicidad. Mi primer recuerdo fue a los cinco años y al llegar a su playa me sorprendió que delante de los chalets, en medio de la arena, se levantara un gran almacén donde en otro tiempo se manipulaba la pasa para ser embarcada rumbo a Inglaterra. El almacén era propiedad del abuelo Pepe y de su hermana Pepa casada con…. Pastor. Ahora empleaban el almacén para pasar el verano y en cada uno de los laterales las dos familias habían construido habitaciones y en el centro quedaba un enorme espacio con mesas, sillas y mecedoras donde se juntaban hermanos, primos, nietos y sobrinos, y a la hora de las comidas se hacía la vida en común. Por las mañanas en cuanto abrían el gran portón, el azul y la brisa del mar entraban con todo su esplendor y la vida comenzaba en aquel paraíso en el que sólo faltaba Sorolla para inmortalizar a aquellos niños medio desnudos que salían del almacén para jugar con las barcas de los pescadores varadas en la ar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o si se tratara de un cuento de hadas el almacén desapareció pocos años despu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5:00Z</dcterms:created>
  <dc:creator>*</dc:creator>
  <dc:description/>
  <cp:keywords/>
  <dc:language>en-US</dc:language>
  <cp:lastModifiedBy>*</cp:lastModifiedBy>
  <dcterms:modified xsi:type="dcterms:W3CDTF">2017-08-10T10:16:00Z</dcterms:modified>
  <cp:revision>2</cp:revision>
  <dc:subject/>
  <dc:title>OLIVA</dc:title>
</cp:coreProperties>
</file>