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Tiempo de naranj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Ahora, cuando el mar de naranjos que rodea los pueblos de la Safor comienza dar sus primeros frutos dorados, conviene recordar que en 1776, gracias a la aventura del hombre de blusa negra y alpargatas, las naranjas de Valencia se subastaron por primera vez en el mercado de Londres. Y, poco a poco, estuvieron presentes en todos los mercados de Europa con la leyenda </w:t>
      </w:r>
      <w:r>
        <w:rPr>
          <w:rFonts w:cs="Arial" w:ascii="Arial" w:hAnsi="Arial"/>
          <w:i/>
        </w:rPr>
        <w:t>Orange Extra Selected</w:t>
      </w:r>
      <w:r>
        <w:rPr>
          <w:rFonts w:cs="Arial" w:ascii="Arial" w:hAnsi="Arial"/>
        </w:rPr>
        <w:t>, que figuraba en las etiquetas o “cromos” de vistosos coloridos y originales diseños con las más variados temas: desde religiosos a flamencos pasando por taurinos, mitológicos y familiares, con el rostro de la hija del exportador, muerta en la flor de azahar de la vida.</w:t>
      </w:r>
    </w:p>
    <w:p>
      <w:pPr>
        <w:pStyle w:val="Normal"/>
        <w:spacing w:lineRule="auto" w:line="360"/>
        <w:ind w:firstLine="708"/>
        <w:jc w:val="both"/>
        <w:rPr/>
      </w:pPr>
      <w:r>
        <w:rPr>
          <w:rFonts w:cs="Arial" w:ascii="Arial" w:hAnsi="Arial"/>
        </w:rPr>
        <w:t>En 1912, las naranjas de Valencia como si fueran los famosos huevos-joya de Fabergé, llegaron a la Rusia de los zares. Supongo que sólo las comieron la familia del zar, los cortesanos y el siniestro Rasputin, mientras el proletariado hambriento y muerto de frío se conformaba con las cortezas esperando la sublevación del Potemkin.</w:t>
      </w:r>
    </w:p>
    <w:p>
      <w:pPr>
        <w:pStyle w:val="Normal"/>
        <w:spacing w:lineRule="auto" w:line="360"/>
        <w:ind w:firstLine="708"/>
        <w:jc w:val="both"/>
        <w:rPr>
          <w:rFonts w:ascii="Arial" w:hAnsi="Arial" w:cs="Arial"/>
        </w:rPr>
      </w:pPr>
      <w:r>
        <w:rPr>
          <w:rFonts w:cs="Arial" w:ascii="Arial" w:hAnsi="Arial"/>
        </w:rPr>
        <w:t>Aquí en España, durante la guerra incivil, el comercio de las naranjas estuvo en manos de la CLUEA (Consejo Levantino Unificado de Exportación Agrícola), que entre otras gabelas aportó 500 millones de pesetas al gobierno de la República, mientras desde la oficina exportadora de París se ayudó a la CNT de Cataluña para la compra de armas. Finalizada la guerra, nuestras naranjas proporcionaron durante muchos años al gobierno de Franco las divisas necesarias para la industrialización del País Vasco.</w:t>
      </w:r>
    </w:p>
    <w:p>
      <w:pPr>
        <w:pStyle w:val="Normal"/>
        <w:spacing w:lineRule="auto" w:line="360"/>
        <w:ind w:firstLine="708"/>
        <w:jc w:val="both"/>
        <w:rPr/>
      </w:pPr>
      <w:r>
        <w:rPr>
          <w:rFonts w:cs="Arial" w:ascii="Arial" w:hAnsi="Arial"/>
        </w:rPr>
        <w:t>La década de los 60 y 70 fue la época de esplendor de nuestras naranjas de oro. En la mayoría de los pueblos de la Safor funcionaban dos o tres almacenes y, con los hombres en el campo y las mujeres en los almacenes, la economía era boyante en todos los hogares.</w:t>
      </w:r>
    </w:p>
    <w:p>
      <w:pPr>
        <w:pStyle w:val="Normal"/>
        <w:spacing w:lineRule="auto" w:line="360"/>
        <w:ind w:firstLine="708"/>
        <w:jc w:val="both"/>
        <w:rPr/>
      </w:pPr>
      <w:r>
        <w:rPr>
          <w:rFonts w:cs="Arial" w:ascii="Arial" w:hAnsi="Arial"/>
        </w:rPr>
        <w:t xml:space="preserve">Barcos de todos los países se apiñaban en el puerto para cargar miles de cajas de naranjas. El puerto era una fiesta. Alrededor del bar de </w:t>
      </w:r>
      <w:r>
        <w:rPr>
          <w:rFonts w:cs="Arial" w:ascii="Arial" w:hAnsi="Arial"/>
          <w:i/>
        </w:rPr>
        <w:t>La Pastaora</w:t>
      </w:r>
      <w:r>
        <w:rPr>
          <w:rFonts w:cs="Arial" w:ascii="Arial" w:hAnsi="Arial"/>
        </w:rPr>
        <w:t>, con la permisividad de algunos aduaneros y carabineros, siempre bien pagados por los exportadores, salían de los barcos whisky Johnny Walker y Black&amp;White, botes de tabaco Capstan Navy Cut y cajas metálicas de Abdulla Virginia y otras marcas exóticas, chocolatinas, mantequilla, galletas y mermeladas desconocidas hasta entonces en España. Y no sólo se beneficiaban los exportadores sino todos cuantos trabajaban en el paraíso del puerto, desde cargadores, estibadores, carabineros, vistas de aduanas, embarcadores, empleados de los consignatarios…</w:t>
      </w:r>
    </w:p>
    <w:p>
      <w:pPr>
        <w:pStyle w:val="Normal"/>
        <w:spacing w:lineRule="auto" w:line="360"/>
        <w:ind w:firstLine="708"/>
        <w:jc w:val="both"/>
        <w:rPr>
          <w:rFonts w:ascii="Arial" w:hAnsi="Arial" w:cs="Arial"/>
        </w:rPr>
      </w:pPr>
      <w:r>
        <w:rPr>
          <w:rFonts w:cs="Arial" w:ascii="Arial" w:hAnsi="Arial"/>
        </w:rPr>
        <w:t>Toda la historia de nuestra naranja la recogió don Vicente Abad en el Museo de la Naranja de Burriana de visita obligada para conocer su historia.</w:t>
      </w:r>
    </w:p>
    <w:p>
      <w:pPr>
        <w:pStyle w:val="Normal"/>
        <w:spacing w:lineRule="auto" w:line="360"/>
        <w:jc w:val="both"/>
        <w:rPr/>
      </w:pPr>
      <w:r>
        <w:rPr>
          <w:rFonts w:cs="Arial" w:ascii="Arial" w:hAnsi="Arial"/>
        </w:rPr>
        <w:t>Hoy, todo ha cambiado y hasta el Museo de la Naranja está cerrado. ¿Costaría mucho que la Consejería de Cultura y los exportadores lo mantuvieran abierto para que no se borrara la memoria de nuestras naranjas?</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6:00Z</dcterms:created>
  <dc:creator>*</dc:creator>
  <dc:description/>
  <cp:keywords/>
  <dc:language>en-US</dc:language>
  <cp:lastModifiedBy>*</cp:lastModifiedBy>
  <dcterms:modified xsi:type="dcterms:W3CDTF">2013-10-30T11:17:00Z</dcterms:modified>
  <cp:revision>17</cp:revision>
  <dc:subject/>
  <dc:title>Tiempo de naranjas</dc:title>
</cp:coreProperties>
</file>